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</w:tabs>
        <w:spacing w:lineRule="atLeast" w:line="160"/>
        <w:ind w:right="5528" w:hanging="0"/>
        <w:jc w:val="both"/>
        <w:rPr>
          <w:b/>
          <w:b/>
        </w:rPr>
      </w:pPr>
      <w:r>
        <w:rPr>
          <w:b/>
        </w:rPr>
        <w:t xml:space="preserve">Про відмову в наданні у влас-ність земельної ділянки 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а й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7.11.2021 №608 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;  відповідно до стст. 12, 39, 79-1, 122, 123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-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spacing w:val="-4"/>
        </w:rPr>
        <w:t>виріши-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 заявнику  відповідно до додатка в наданні земельної ділянки у власність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7T08:25:00Z</dcterms:modified>
  <cp:revision>5</cp:revision>
  <dc:subject/>
  <dc:title>           </dc:title>
</cp:coreProperties>
</file>