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відмову в наданні згоди на продаж земельної ділянки комунальної              власності на вул. Володимира Великого, 23е, 23б та проведенні її експертної грошової оцінки під об’єктом нерухомого майна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документи, надані громадянами Міхельсоном Олександром Володимировичем і Міхельсон Ганною Іванівною про проведення експертної грошової оцінки та продаж земельної ділянки на вул. Володимира                       Великого, 23е, 23б для розміщення існуючих будівель магазину (А-1) і торгі-вельно-зупиночного комплексу (Б-1) площею 0,0170 га, установ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земельна ділянка з кадастровим номером 1211000000:06:134:0147          частково перебуває на землях загального користування комунальної власності, що не можуть передаватися в приватну власні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сутність витягу з технічної документації про нормативну грошову  оцінку земельної ділян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аховуючи, що продаж земельної ділянки неможливий відповідно до статті 83 Земельного кодексу України та той факт, що заявниками надано неповний          пакет документів, передбачений інформаційною карткою адміністративної          послуги</w:t>
      </w:r>
      <w:r>
        <w:rPr/>
        <w:t xml:space="preserve"> «</w:t>
      </w:r>
      <w:r>
        <w:rPr>
          <w:szCs w:val="28"/>
        </w:rPr>
        <w:t xml:space="preserve">Видача рішення міської ради про надання згоди на продаж земельної ділянки комунальної власності та проведення її експертної грошової оцінки           під об’єктом нерухомого майна»; відповідно до статей 12, 83, 122, 128 Земельного кодексу України, Законів України «Про оренду землі», «Про оцінку          земель», «Про адміністративні послуги»; керуючись Законом України «Про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Відмовити громадянам Міхельсону Олександру Володимировичу та         Міхельсон Ганні Іванівні в наданні згоди на  продаж земельної ділянки площею 0,0170 га на вул. Володимира Великого,23е, 23б у Саксаганському районі         (кадастровий номер 1211000000:06:134:0147) для розміщення існуючих              будівель магазину (А-1) і торгівельно-зупиночного комплексу (Б-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27T07:43:00Z</dcterms:modified>
  <cp:revision>3</cp:revision>
  <dc:subject/>
  <dc:title>           </dc:title>
</cp:coreProperties>
</file>