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 xml:space="preserve">наданні дозволів на розробку проектів землеустрою щодо відведення земельних ділянок у користування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-                ням площі та меж земельних ділянок; відповідно до стст. 12, 39, 118, 123, 134 Земельного кодексу України; керуючись Законами України «Про регулюван-           ня містобудівної діяльності», «Про місцеве самоврядування в Україні»,                      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ідмовити заявникам згідно з додатком у наданні дозволів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      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8:13:00Z</dcterms:modified>
  <cp:revision>4</cp:revision>
  <dc:subject/>
  <dc:title>           </dc:title>
</cp:coreProperties>
</file>