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касування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частини шостої статті 12 Закону України «Про                      приватизацію державного і комунального майна», рішення міської ради               від </w:t>
      </w:r>
      <w:r>
        <w:rPr>
          <w:iCs/>
          <w:szCs w:val="28"/>
        </w:rPr>
        <w:t>26.01.2022 №1113 «Про затвердження переліків об'єктів комунальної власності міс</w:t>
      </w:r>
      <w:r>
        <w:rPr>
          <w:szCs w:val="28"/>
        </w:rPr>
        <w:t>та, що підлягають приватизації та за якими продовжується                       термін приватизації у 2022 році», зі змінами (рішення міської ради від 30.11.2022 №1555);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раховуючи листи Товариства з обмеженою відпо-відальністю «МК-ТРЕЙДІНГ» від 12.12.2022 №3515/17, Комунального підприємства «Парковка та реклама» Криворізької міської ради 21.11.2022 №2111-24; керуючись Законом України «Про місцеве самоврядування в Україні»,  міська рада  </w:t>
      </w:r>
      <w:r>
        <w:rPr>
          <w:b/>
          <w:i/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1. Скасувати </w:t>
      </w:r>
      <w:r>
        <w:rPr>
          <w:szCs w:val="28"/>
        </w:rPr>
        <w:t>рішення міської ради ві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30.06.2020 №4786 «Про внесення змін до рішення міської ради від 26.02.2020 №4537 «Про затвердження переліків об’єктів комунальної                  власності міста, що підлягають приватизації та за якими продовжується термін приватизації у 2020 році» та приватизацію об’єкта нерухомого майна за адресою: вул. Світлогірська, будинок 80Б», зі змінами, унесеними рішенням міської ради від 26.08.2020 №4953 «</w:t>
      </w:r>
      <w:r>
        <w:rPr>
          <w:iCs/>
          <w:szCs w:val="28"/>
        </w:rPr>
        <w:t xml:space="preserve">Про внесення змін до рішення міської                  ради </w:t>
      </w:r>
      <w:r>
        <w:rPr/>
        <w:t>від 30.06.2020 №4786 «</w:t>
      </w:r>
      <w:r>
        <w:rPr>
          <w:iCs/>
          <w:szCs w:val="28"/>
        </w:rPr>
        <w:t xml:space="preserve">Про внесення змін до рішення міської ради                    </w:t>
      </w:r>
      <w:r>
        <w:rPr/>
        <w:t xml:space="preserve">від 26.02.2020 №4537 «Про затвердження переліків об’єктів комунальної власності міста, що підлягають приватизації та за якими продовжується                     термін приватизації у 2020 році» </w:t>
      </w:r>
      <w:r>
        <w:rPr>
          <w:iCs/>
          <w:szCs w:val="28"/>
        </w:rPr>
        <w:t>та приватизацію об’єкта нерухомого майна            за адресою: вул. Світлогірська, будинок 80Б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3.02.2022 №1206 «Про внесення змін до рішення міської ради від 26.01.2022 №1113 «Про затвердження переліків об’єктів комунальної                 власності міста, що підлягають приватизації та за якими продовжується                     термін приватизації у 2022 році» та приватизацію об’єкта нерухомого майна                 за адресою: пр-т Поштовий, буд.13, прим.101, м. Кривий Ріг»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2. Управлінню комунальної власності міста виконкому Криворізької  міської  ради  в  межах  наданих  повноважень ужити необхідних заходів  щодо 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припинення приватизації об’єктів нерухомого майна комунальної власності Криворізької міської громади за вищезазначеними адресами, у тому числі внесення відповідної інформації до </w:t>
      </w:r>
      <w:r>
        <w:rPr>
          <w:szCs w:val="28"/>
        </w:rPr>
        <w:t>електронної торгової системи «Рrozorro. Продажі»</w:t>
      </w:r>
      <w:r>
        <w:rPr>
          <w:iCs/>
          <w:szCs w:val="28"/>
        </w:rPr>
        <w:t>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8:54:00Z</dcterms:modified>
  <cp:revision>5</cp:revision>
  <dc:subject/>
  <dc:title>           </dc:title>
</cp:coreProperties>
</file>