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об'єктів комунальної власності міста,           що підлягають приватизації та за якими продовжується термін прива-тизації у 2023 роц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/>
          <w:i/>
          <w:iCs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-кому Криворізької міської ради щодо приватизації об'єктів комунальної влас-ності міста у 2023 році; ураховуючи звернення потенційних покупців та відповідні рішення міської ради; керуючись Законами України «Про приватизацію державного і комунального майна», «Про місцеве самовря-дування в Україні»,  міська рада  </w:t>
      </w:r>
      <w:r>
        <w:rPr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>Затвердити переліки об’єктів комунальної власності міс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rPr>
          <w:iCs/>
          <w:szCs w:val="28"/>
        </w:rPr>
      </w:pPr>
      <w:r>
        <w:rPr>
          <w:iCs/>
          <w:szCs w:val="28"/>
        </w:rPr>
        <w:t>що підлягають приватизації у 2023 роц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42" w:right="-105" w:hanging="375"/>
        <w:rPr>
          <w:iCs/>
          <w:szCs w:val="28"/>
        </w:rPr>
      </w:pPr>
      <w:r>
        <w:rPr>
          <w:iCs/>
          <w:szCs w:val="28"/>
        </w:rPr>
        <w:t>за якими продовжується термін приватизації у 2023 році (додаються).</w:t>
      </w:r>
    </w:p>
    <w:p>
      <w:pPr>
        <w:pStyle w:val="TextBody"/>
        <w:ind w:right="-105" w:hanging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"/>
        <w:ind w:right="-105" w:firstLine="567"/>
        <w:rPr>
          <w:b/>
          <w:b/>
          <w:bCs/>
        </w:rPr>
      </w:pPr>
      <w:r>
        <w:rPr/>
        <w:t>2</w:t>
      </w:r>
      <w:r>
        <w:rPr>
          <w:bCs/>
        </w:rPr>
        <w:t xml:space="preserve">. Управлінню комунальної власності міста виконкому Криворізької      міської ради оприлюднити </w:t>
      </w:r>
      <w:r>
        <w:rPr>
          <w:iCs/>
          <w:szCs w:val="28"/>
        </w:rPr>
        <w:t>переліки об’єктів комунальної власності міста</w:t>
      </w:r>
      <w:r>
        <w:rPr>
          <w:bCs/>
        </w:rPr>
        <w:t xml:space="preserve">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 з  питань  земельних  відносин, 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7:54:00Z</dcterms:modified>
  <cp:revision>7</cp:revision>
  <dc:subject/>
  <dc:title>           </dc:title>
</cp:coreProperties>
</file>