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-               ня міської ради від 25.03.2022 №1273 «Про урегулювання деяких питань орен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підтримки ділової активності орендарів комунального майна в умовах воєнного стану; відповідно до статті 64 Конституції України,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«Про затвердження Указу Президента України «Про продовження строку дії воєнного стану в Україні», «Про оренду державного та комунального майна», Указів Президента України від 24 лютого 2022 року №64 «Про введення воєнного стану в Україні», 14 березня 2022 року №133/2022, 17 травня 2022 року №341/2022 «Про продовження строку дії воєнного стану в Україні», Постанов Кабінету Міністрів України від 03 червня 2020 року №483 «Деякі питання оренди державного та комунального майна», 27 травня 2022 року №634 «Про особливості оренди державного та комунального майна у період воєнного стан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до рішення міської ради від 25.03.2022 №1273 «Про урегулювання  деяких питань оренди» такі зміни: викласти в новій редакції пункти 1, 2,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1. Установити з 01.01.2023 на період дії воєнного стану та протягом одного місяця після його припинення чи скасування орендарям орендну плату за користування нерухомим майном комунальної власності Криворізької міської територіальної громади в розмірі 50% розміру орендної плати (крім плати за земельні ділянки), установленої договором оренди (з урахуванням її індексації), крім орендарів – суб’єктів господарювання великого підприємництва та орендарів, річну орендну плату для яких установлено в розмірі 1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 Звільнити з 01.03.2022 на період дії воєнного стану суб’єктів господарювання малого й середнього підприємництва, які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ру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лансоутримувачам і обслуговуючому Комунальному підприємству «Парковка та реклама» Криворізької міської ради (Шабліян О.В.) здійснювати нарахування орендної плати відповідно до пункту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ділу з питань реклами виконкому Криворізької міської ради призупинити нарахування плати за користування місцями розташування зовнішньої реклами на об’єктах комунальної власності Криворізької міської територіальної громади.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 Управлінням преси, інформаційної діяльності та внутрішньої політики, розвитку підприємництва, комунальної власності міста, відділу з питань реклами виконкому Криворізької міської ради забезпечити інформування суб’єктів господарювання про зміст рішення.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 за  виконанням рішення покласти  на  заступників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7:53:00Z</dcterms:modified>
  <cp:revision>6</cp:revision>
  <dc:subject/>
  <dc:title>           </dc:title>
</cp:coreProperties>
</file>