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3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 xml:space="preserve">зміни: 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1 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1.2 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30.11.2022 №1551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26T14:06:00Z</dcterms:modified>
  <cp:revision>3</cp:revision>
  <dc:subject/>
  <dc:title>           </dc:title>
</cp:coreProperties>
</file>