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/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 м. Кривого Рогу </w:t>
      </w:r>
      <w:r>
        <w:rPr>
          <w:b/>
          <w:bCs/>
          <w:i/>
          <w:iCs/>
          <w:szCs w:val="28"/>
        </w:rPr>
        <w:t>на 2019–2024 роки»</w:t>
      </w:r>
    </w:p>
    <w:p>
      <w:pPr>
        <w:pStyle w:val="Normal"/>
        <w:ind w:right="524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створення умов для заохочення за досягнення учасників освітнього процесу,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Унести до рішення міської ради від 26.12.2018 №3297 «Про затвердження Програми перспективного розвитку освіти м. Кривого Рогу на 2019–2024 роки», зі змінами, такі зміни: у Програмі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ласти в новій редакцій: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озділі І «ПАСПОРТ Програми» пункт 7 (додаток 1)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одатку «Очікуваний обсяг коштів для фінансування заходів Програми перспективного розвитку освіти м. Кривого Рогу на 2019–2024 роки» розділ «РАЗОМ» (додаток 2)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доповнити: 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з реалізації під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І. «Розвиток освітньої мережі міста»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«Напрями діяльності та заходи Програми» пунктом 20;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бсяги та джерела фінансування Програми» пунктом 15 (додаток 1);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bCs/>
          <w:iCs/>
          <w:sz w:val="28"/>
          <w:szCs w:val="28"/>
          <w:lang w:val="uk-UA"/>
        </w:rPr>
        <w:t>«Очікуваний обсяг коштів для фінансування заходів Програми перспективного розвитку освіти м. Кривого Рогу на 2019–2024 роки»</w:t>
      </w:r>
      <w:r>
        <w:rPr>
          <w:sz w:val="28"/>
          <w:szCs w:val="28"/>
          <w:lang w:val="uk-UA"/>
        </w:rPr>
        <w:t xml:space="preserve"> пунктом 15 (додаток 2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08:13:00Z</dcterms:modified>
  <cp:revision>4</cp:revision>
  <dc:subject/>
  <dc:title>           </dc:title>
</cp:coreProperties>
</file>