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23.12.2022 №1596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з питань надзвичайних ситуацій та цивільного захисту населення  виконавчого комітету Криворізької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Криворізької міської територіальної громади </w:t>
      </w:r>
      <w:r>
        <w:rPr>
          <w:b/>
          <w:i/>
          <w:color w:val="000000"/>
        </w:rPr>
        <w:t>в умовах воєнного стану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12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6"/>
        <w:gridCol w:w="1593"/>
        <w:gridCol w:w="1524"/>
        <w:gridCol w:w="299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оповнення та  ви-користання міського     матеріального резерву  для   вирішення    невідкладних  питань,   спричинених     військовими   діями  проти  Україн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6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з питань   надзвичайних ситуацій та цивільного захисту населення   виконавчого  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7.2022 №46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 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3 354,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22 №688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4 389 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126 514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4:00Z</dcterms:created>
  <dc:creator>new</dc:creator>
  <dc:description/>
  <cp:keywords/>
  <dc:language>en-US</dc:language>
  <cp:lastModifiedBy>zagalny301_2</cp:lastModifiedBy>
  <cp:lastPrinted>2022-10-25T11:49:00Z</cp:lastPrinted>
  <dcterms:modified xsi:type="dcterms:W3CDTF">2022-12-26T13:00:00Z</dcterms:modified>
  <cp:revision>14</cp:revision>
  <dc:subject/>
  <dc:title>           </dc:title>
</cp:coreProperties>
</file>