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23.12.2022 №1595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09550</wp:posOffset>
                      </wp:positionV>
                      <wp:extent cx="9439275" cy="27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2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7310</wp:posOffset>
                      </wp:positionV>
                      <wp:extent cx="28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предметів, 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кого інвен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тарю та інших 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ння військ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службовців в період воєнного ста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у т.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едичного), товарів й оплата послуг для забезпеч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ня роботи комунальних закладів та під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мер віде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дисків сервера, шафи для сервера, сервера, управління, комутатора, витратних матеріал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для встановлення каме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програмне налаштування вибіркових відеокамер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дять до складу Єдиної системи відео-спостережен-ня та відеоконтро-лю, для оперативного здійснення онлайн-моні-торингу жит-тєдіяльності громади та надання мож-ливості війсь-ковим спосте-рігати за по-точною си-туацією в місті та прилеглій тери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ержавної служби України з надзвичайних ситуацій у Дніпропетров-ській області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ціальної політики виконкому Криворізької міської ради у співпраці з громадськими організаціям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и освіти і науки, розвитку інфраструктури міста, управління охорони здоров'я, транспорту та телекомуніка-цій виконком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иворізької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ріа-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47 326 932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х програм та</w:t>
            </w:r>
            <w:r>
              <w:rPr>
                <w:color w:val="000000"/>
                <w:lang w:val="uk-UA"/>
              </w:rPr>
              <w:t xml:space="preserve">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3269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 межах ресур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вих прог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uk-UA"/>
              </w:rPr>
              <w:t xml:space="preserve"> видат-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8"/>
        <w:gridCol w:w="851"/>
        <w:gridCol w:w="1134"/>
        <w:gridCol w:w="1134"/>
        <w:gridCol w:w="851"/>
        <w:gridCol w:w="992"/>
        <w:gridCol w:w="992"/>
        <w:gridCol w:w="1269"/>
        <w:gridCol w:w="1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417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353838,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769124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49417436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353838,125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76912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                  Олена ШОВЛ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3606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558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28.4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558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6:00Z</dcterms:created>
  <dc:creator>Дядюк Андрій</dc:creator>
  <dc:description/>
  <cp:keywords/>
  <dc:language>en-US</dc:language>
  <cp:lastModifiedBy>zagalny301_2</cp:lastModifiedBy>
  <cp:lastPrinted>2022-12-20T08:23:00Z</cp:lastPrinted>
  <dcterms:modified xsi:type="dcterms:W3CDTF">2022-12-26T12:33:00Z</dcterms:modified>
  <cp:revision>50</cp:revision>
  <dc:subject/>
  <dc:title/>
</cp:coreProperties>
</file>