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міської  ради  від 27.01.2016 №209 «Про затвердження Програми громадського порядку та громадської безпеки в           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ів України «Про місцеве                              самоврядування в Україні», «Про затвердження Указу Президента України «Про введення воєнного стану в Україні</w:t>
      </w:r>
      <w:r>
        <w:rPr/>
        <w:t>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                        Бюджетним кодексом України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Cs/>
          <w:iCs/>
          <w:szCs w:val="28"/>
        </w:rPr>
        <w:t xml:space="preserve">1. Унести до рішення міської ради від 27.01.2016 №209 «Про затвердження </w:t>
      </w:r>
      <w:r>
        <w:rPr>
          <w:iCs/>
          <w:szCs w:val="28"/>
        </w:rPr>
        <w:t xml:space="preserve">Програми громадського порядку та громадської безпеки в                       </w:t>
      </w:r>
      <w:r>
        <w:rPr>
          <w:iCs/>
          <w:szCs w:val="20"/>
        </w:rPr>
        <w:t>м. Кривому Розі на період до 2025 року»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и 4, 7 розділу I «Паспорт Програми громадського порядку та громадської безпеки в м. Кривому Розі на період до 2025 року» (додаток 1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2  пункт 4.1 напряму діяльності 4 та розділ «Разом» у Переліку заходів Програми громадської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Юрій ВІЛКУЛ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6:34:00Z</dcterms:modified>
  <cp:revision>5</cp:revision>
  <dc:subject/>
  <dc:title>           </dc:title>
</cp:coreProperties>
</file>