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міської ради про використання кош-  тів резервного фонду бюджету Криворізької міської територіальної гро-мади в умовах воєнного стану станом на 01.12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-ви Кабінету Міністрів України від 01 березня 2022 року №175 «Тимчасовий по-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-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-єнного стану станом на 0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4:30:00Z</dcterms:modified>
  <cp:revision>4</cp:revision>
  <dc:subject/>
  <dc:title>           </dc:title>
</cp:coreProperties>
</file>