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затвердження Програми соціальної підтримки населення у 2017–2023 роках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, придбання продукції (подарунків) для нагородження дітей окремих пільгових категорій до новорічних і різдвяних свят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вердження Програми соціальної підтримки населення у 2017–2023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567"/>
        <w:rPr/>
      </w:pPr>
      <w:r>
        <w:rPr>
          <w:szCs w:val="28"/>
        </w:rPr>
        <w:t xml:space="preserve">у розділі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» пункт 7 (додаток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 додатку 5:</w:t>
      </w:r>
    </w:p>
    <w:p>
      <w:pPr>
        <w:pStyle w:val="CharChar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1288" w:hanging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розділах:</w:t>
      </w:r>
    </w:p>
    <w:p>
      <w:pPr>
        <w:pStyle w:val="CharCh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1.1 1 «Матеріальна допомога мешканцям міста, які потребують підтримки» пункти 1.2, 1.12;</w:t>
      </w:r>
    </w:p>
    <w:p>
      <w:pPr>
        <w:pStyle w:val="CharChar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3 «Надання додаткових пільг окремим категоріям мешканців міста»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  <w:t>пункт 3.3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  <w:t>рядок «Усього за розділом 3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6 «</w:t>
      </w:r>
      <w:r>
        <w:rPr>
          <w:spacing w:val="-2"/>
          <w:szCs w:val="28"/>
        </w:rPr>
        <w:t>Інші видатки»: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1.3.1 пункти  6.4, 6.9;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2.1.3.2 рядок «Усього за розділом 6»</w:t>
      </w:r>
    </w:p>
    <w:p>
      <w:pPr>
        <w:pStyle w:val="Normal"/>
        <w:tabs>
          <w:tab w:val="clear" w:pos="708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ind w:firstLine="567"/>
        <w:jc w:val="both"/>
        <w:rPr>
          <w:szCs w:val="28"/>
        </w:rPr>
      </w:pPr>
      <w:r>
        <w:rPr>
          <w:szCs w:val="28"/>
        </w:rPr>
        <w:t>1.2.2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56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7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6T14:20:00Z</dcterms:modified>
  <cp:revision>4</cp:revision>
  <dc:subject/>
  <dc:title>           </dc:title>
</cp:coreProperties>
</file>