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департаменту соціальної політики виконкому  Криворізької міської ради про використання коштів резервного фонду бю-джету Криворізької міської територіальної громади в умовах воєнного стану станом на 01.12.2022</w:t>
      </w:r>
    </w:p>
    <w:p>
      <w:pPr>
        <w:pStyle w:val="Normal"/>
        <w:ind w:right="-22" w:firstLine="70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2" w:firstLine="7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-ви Кабінету Міністрів України від 01 березня 2022 року №175 «Тимчасовий по-рядок виділення та використання коштів з резервного фонду бюджету в умовах воєнного стану», зі змінами, рішень міської ради від 24.12.2015 №60 «Про за-твердження Програми розвитку системи цивільного захисту в м. Кривому Розі на 2016–2024 роки», зі змінами, 21.12.2016 №1182 «Про затвердження Програ-ми соціальної підтримки населення у 2017–2022 роках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-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соціальної політики виконкому Криворізь-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-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2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4:13:00Z</dcterms:modified>
  <cp:revision>4</cp:revision>
  <dc:subject/>
  <dc:title>           </dc:title>
</cp:coreProperties>
</file>