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ої ради від 17.12.2020 №1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«Про затвердження Регламен-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аховуючи норми чинного  законодавства України стосовно інформації, що не підлягає розповсюдженню та розголошенню в умовах воєнного стану; з метою врегулювання питань утворення депутатських фракцій, груп у міській раді; відповідно до Указу Президента України від 24 лютого 2022 року №64/2022  «Про введення воєнного стану в Україні», затвердженого Законом України «Про затвердження Указу Президента України «Про введення воєнно-го стану в Україні», зі змінами; керуючись Законами України «Про правовий режим воєнного стану», </w:t>
      </w:r>
      <w:r>
        <w:rPr>
          <w:spacing w:val="-4"/>
        </w:rPr>
        <w:t>«</w:t>
      </w:r>
      <w:r>
        <w:rPr>
          <w:szCs w:val="28"/>
        </w:rPr>
        <w:t xml:space="preserve">Про статус депутатів місцевих рад», </w:t>
      </w:r>
      <w:r>
        <w:rPr>
          <w:spacing w:val="-4"/>
        </w:rPr>
        <w:t>«</w:t>
      </w:r>
      <w:r>
        <w:rPr>
          <w:szCs w:val="28"/>
        </w:rPr>
        <w:t xml:space="preserve">Про місцеве са-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міської ради від 17.12.2020 №1 «Про затвердження  Регламенту Криворізької міської ради», зі змінами, такі зміни: у Регламенті Криворізької міської ради викласти в новій редакції статті 64, 95:</w:t>
      </w:r>
    </w:p>
    <w:p>
      <w:pPr>
        <w:pStyle w:val="Normal"/>
        <w:rPr>
          <w:szCs w:val="28"/>
        </w:rPr>
      </w:pPr>
      <w:r>
        <w:rPr>
          <w:szCs w:val="28"/>
        </w:rPr>
        <w:tab/>
        <w:t>«</w:t>
      </w:r>
      <w:r>
        <w:rPr>
          <w:b/>
          <w:szCs w:val="28"/>
          <w:u w:val="single"/>
        </w:rPr>
        <w:t>Стаття 64.</w:t>
      </w:r>
      <w:r>
        <w:rPr>
          <w:szCs w:val="28"/>
        </w:rPr>
        <w:t xml:space="preserve"> В умовах правового режиму воєнного стану сесія проводить-ся в закритому режимі.</w:t>
      </w:r>
    </w:p>
    <w:p>
      <w:pPr>
        <w:pStyle w:val="Normal"/>
        <w:rPr/>
      </w:pPr>
      <w:r>
        <w:rPr>
          <w:szCs w:val="28"/>
        </w:rPr>
        <w:tab/>
        <w:t>Заборонено розголошення відомостей, що становлять державну або іншу таємницю,  яка  охороняється  законом, інших відомостей  з питань, що розгля-далися на закритих засіданнях ради чи її органів і не підлягають за їх рішенням розголошенню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  <w:u w:val="single"/>
        </w:rPr>
        <w:t xml:space="preserve">Стаття 95. </w:t>
      </w:r>
      <w:r>
        <w:rPr>
          <w:szCs w:val="28"/>
        </w:rPr>
        <w:t xml:space="preserve">Керівник фракції (групи) подає раді підписане всіма члена-ми фракції (групи) письмове повідомлення про утворення депутатської фракції (групи) в раді, у якому зазначається назва фракції (групи), відомості про кількі-сний та персональний склад, партійну належність депутатів, керівника фракції (групи), прізвища осіб, уповноважених представляти фракцію (групу). </w:t>
      </w:r>
    </w:p>
    <w:p>
      <w:pPr>
        <w:pStyle w:val="Normal"/>
        <w:jc w:val="both"/>
        <w:rPr/>
      </w:pPr>
      <w:r>
        <w:rPr>
          <w:szCs w:val="28"/>
        </w:rPr>
        <w:tab/>
        <w:t>На найближчому пленарному засіданні після одержання повідомлення головуючий оголошує повідомлення про утворення депутатської фракції (гру-пи), її кількісний склад, голову. Після оголошення повідомлення про утворення депутатської фракції (групи) на пленарному засіданні вона вважається зареєст-рованою.</w:t>
      </w:r>
    </w:p>
    <w:p>
      <w:pPr>
        <w:pStyle w:val="Normal"/>
        <w:jc w:val="both"/>
        <w:rPr/>
      </w:pPr>
      <w:r>
        <w:rPr>
          <w:szCs w:val="28"/>
        </w:rPr>
        <w:tab/>
        <w:t>Організація діяльності депутатських фракцій (груп) у раді покладається на міського гол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Інші питання створення та діяльності депутатських фракцій (груп) визна-чаються відповідно до законодавства України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6T13:37:00Z</dcterms:modified>
  <cp:revision>5</cp:revision>
  <dc:subject/>
  <dc:title>           </dc:title>
</cp:coreProperties>
</file>