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ab/>
        <w:tab/>
        <w:tab/>
        <w:tab/>
        <w:tab/>
        <w:tab/>
        <w:tab/>
        <w:t xml:space="preserve">         ЗАТВЕРДЖЕН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Розпорядженням міського голови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  <w:szCs w:val="28"/>
        </w:rPr>
        <w:t>23.12.2022 №30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Склад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міської робочої групи з питань обігу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алкогольних напоїв і тютюнових виробів</w:t>
      </w:r>
    </w:p>
    <w:p>
      <w:pPr>
        <w:pStyle w:val="TextBody"/>
        <w:ind w:left="1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tbl>
      <w:tblPr>
        <w:tblW w:w="984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5"/>
        <w:gridCol w:w="5777"/>
      </w:tblGrid>
      <w:tr>
        <w:trPr/>
        <w:tc>
          <w:tcPr>
            <w:tcW w:w="3640" w:type="dxa"/>
            <w:tcBorders/>
          </w:tcPr>
          <w:p>
            <w:pPr>
              <w:pStyle w:val="Heading3"/>
              <w:ind w:right="-3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єлік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Аркад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,  голова міської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tabs>
                <w:tab w:val="clear" w:pos="708"/>
                <w:tab w:val="left" w:pos="288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ижков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Ірина Олексіївна      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розвитку підпри-ємництва виконкому Криворізької міської ради, заступник голови міської робочої групи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 Леонід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2"/>
              <w:jc w:val="both"/>
              <w:rPr/>
            </w:pPr>
            <w:r>
              <w:rPr/>
              <w:t>начальник відділу організації підприєм-ництва управління розвитку     підприємницт-ва виконкому Криворізької міської ради, секретар міської робочої груп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міської робочої груп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5"/>
        <w:gridCol w:w="5777"/>
      </w:tblGrid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Альошина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та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4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начальника відділу превенції Криворізького районного управління поліції Головного управління Національної поліції в Дніпропетровській області (за згодою)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Бідняк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Олег Григо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4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Вовкозуб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Іг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4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голови Металургійної районної у місті ради з питань діяльності виконавчих органів ради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Головатюк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4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директора департаменту у справах сім’ї, молоді та спорту виконкому Криворізької міської ради – начальник відділу у справах сім’ї і молоді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Горб</w:t>
            </w:r>
          </w:p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таля Пилип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4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4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голови Довгинцівської районної в місті ради з питань діяльності виконавчого органу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Діхтяр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Юрій Сав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начальника відділу взаємодії з правоохоронними органами та оборонної роботи апарату міської ради і виконкому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Красножон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Юрій Леонід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голови Покровської районної в місті ради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Кріпак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Кушнір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Андрій Дмит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голови Центрально-Міської район-ної у місті ради по виконавчій роботі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Лисенко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Ігор Пет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голови Інгулецької районної у місті ради з питань діяльності виконавчих органів ради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’яненко  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Леонід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начальника управління охорони здоров’я виконкому Криворізької міської ради – начальник відділу з лікувально-профілактичної допомоги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ус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нт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головний спеціаліст відділу контролю у сфері торгівлі та робіт Управління захисту прав споживачів Головного управління Держ-продспоживслужби у Дніпропетровській області (за згодою)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ечипоренко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Геннад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головний державний інспектор відділу протидії незаконному переміщенню нарко-тиків і зброї та кінологічного забезпечення Управління боротьби з контрабандою та порушеннями митних правил Дніпровської митниці (за згодою)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Петренко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Тетяна Серг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начальник відділу роботи з сім’ями/особами у складних життєвих обставинах Криворізького міського центру соціальних служб 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оманюк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Юрій Павл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чальник митного поста «Кривий Ріг» Дніпровської митниці (за згодою)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Світличний</w:t>
            </w:r>
          </w:p>
          <w:p>
            <w:pPr>
              <w:pStyle w:val="TextBody"/>
              <w:spacing w:lineRule="auto" w:line="228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Олександ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чальник відділення чергової служби Полку патрульної поліції в місті Кривий Ріг Управління патрульної поліції в Дніпро-петровській області Департаменту патрульної поліції (за згодо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Ситні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Віталій Михайл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голови Тернівської районної у місті ради з питань діяльності виконавчих органів рад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Сімон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- 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ступник голови Саксаганської районної у місті ради з питань діяльності виконавчих органів рад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tabs>
                <w:tab w:val="clear" w:pos="708"/>
                <w:tab w:val="left" w:pos="288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ружева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а Микола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служби у справах дітей  виконкому Криворізької міської  рад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Шевченк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Христина Васил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чальник сектору ювенальної превенції відділу превенції Криворізького районного управління поліції Головного управління Національної поліції в Дніпропетровській області (за згодою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Шляхтич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аталя Леонід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головний державний інспектор відділу адміністрування акцизного податку управ-ління контролю за підакцизними товарами Головного управління Державної податкової служби у Дніпропетровській області (за згодою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</w:tr>
    </w:tbl>
    <w:p>
      <w:pPr>
        <w:pStyle w:val="TextBody"/>
        <w:ind w:left="1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4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8" w:hanging="2808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1:00Z</dcterms:created>
  <dc:creator>user</dc:creator>
  <dc:description/>
  <cp:keywords/>
  <dc:language>en-US</dc:language>
  <cp:lastModifiedBy>zagalny301_2</cp:lastModifiedBy>
  <cp:lastPrinted>2022-12-13T13:11:00Z</cp:lastPrinted>
  <dcterms:modified xsi:type="dcterms:W3CDTF">2022-12-23T10:38:00Z</dcterms:modified>
  <cp:revision>4</cp:revision>
  <dc:subject/>
  <dc:title>                                          Додаток </dc:title>
</cp:coreProperties>
</file>