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0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робочої групи з питань обігу алкогольних напоїв і тю-тюнових виробів та затвер-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b w:val="false"/>
          <w:bCs/>
          <w:i w:val="false"/>
          <w:sz w:val="28"/>
        </w:rPr>
        <w:t xml:space="preserve">У зв’язку з кадровими змінами, </w:t>
      </w:r>
      <w:r>
        <w:rPr>
          <w:b w:val="false"/>
          <w:i w:val="false"/>
          <w:sz w:val="28"/>
        </w:rPr>
        <w:t xml:space="preserve">керуючись Законом України «Про місцеве самоврядування в Україні»: 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. Унести зміни до складу міської робочої групи з питань обігу алкогольних напоїв і тютюнових виробів, створеної розпорядженням міського голови від 07.10.2010 №217-р, зі змінами, та затвердити його в новій редакції</w:t>
      </w:r>
      <w:r>
        <w:rPr/>
        <w:t xml:space="preserve"> </w:t>
      </w:r>
      <w:r>
        <w:rPr>
          <w:szCs w:val="28"/>
        </w:rPr>
        <w:t xml:space="preserve">(додається).  </w:t>
      </w:r>
      <w:r>
        <w:rPr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2. Визнати </w:t>
      </w:r>
      <w:r>
        <w:rPr>
          <w:szCs w:val="28"/>
        </w:rPr>
        <w:t xml:space="preserve">такими, що втратили чинність, розпорядження міського  голови </w:t>
      </w:r>
      <w:r>
        <w:rPr/>
        <w:t>від 27.05.2020 №130-р, 01.02.2021 №20-р «Про внесення змін до складу міської робочої групи з питань обігу алкогольних напоїв і тютюнових виробів та затвердження його в новій редакції», 30.08.2021 №213-р «Про внесення змін до складу міської робочої групи з питань обігу алкогольних напоїв і тютюнових виробів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В.о. міського  голови –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секретар міської ради </w:t>
        <w:tab/>
        <w:tab/>
        <w:tab/>
        <w:t xml:space="preserve">           </w:t>
        <w:tab/>
        <w:tab/>
        <w:tab/>
        <w:t>Юрій ВІЛКУЛ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4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12-23T10:43:00Z</dcterms:modified>
  <cp:revision>3</cp:revision>
  <dc:subject/>
  <dc:title> </dc:title>
</cp:coreProperties>
</file>