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714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714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1.12.2022 №11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 півріччя 2023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2693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иконанн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8" w:leader="none"/>
              </w:tabs>
              <w:ind w:left="601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601" w:hanging="0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ходження опалювального сезону 2022/2023 років та підготовку  житлового фонду, об’єктів соціальної сфери, теплопостачання, електротранспорту, дорожньо-мостового  господарства міста до роботи в осінньо-зимовий період 2023/2024 років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ків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стан атмосферного повітря міста та моніторинг його показ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альський О.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управліннями, відділами, іншими виконавчими органами міської рад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зків)</w:t>
            </w:r>
          </w:p>
        </w:tc>
      </w:tr>
      <w:tr>
        <w:trPr>
          <w:trHeight w:val="7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исьмового звіту про виконання бюджету Криворізької міської територіальної громади за 2022 рі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 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ожко О.В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 заходів щод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ї виконання у 2023 році бюджету Криворізької міської територіальної громади т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фективного раціонального використання коштів і граничних сум витрат на придбання автомобілів, меблів, іншого обладнання та устаткування, мобільних телефонів, комп’ютерів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інчення опалювального сезону 2022/2023 ро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исьмового звіту про виконання бюджету Криворізької міської територіальної громади за І квартал 2023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ожко О.В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 складання прогнозу бюджету Криворізької міської територіальної громади на 2024−2026 ро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припинення воєнного стану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внесення змін до показників бюджету Криворізької міської територіальної громади на 2023 рі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36" w:hRule="exac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та проведення навчань депутатів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них комісій міської ради, веденню ними діловод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ланів їх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им комісіям міської ради в підготовці звітів про роботу у 2022 році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459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70" w:leader="none"/>
              </w:tabs>
              <w:ind w:left="34" w:firstLine="459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м при здійсненні депутатських повноважень, підготовці звітів про діяльність у 2022 році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jc w:val="both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ам, управлінням, відділам іншим  виконавчим органам міської ради в питаннях підготовки й проведення міських урочистостей з нагоди професійних свят, пам’ятних і ювілейних да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річного та різдвяного свят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січ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оборності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бойових дій на території інших держав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енко С.І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79-ї річниці визволення Кривого Рогу від нацистських загарбників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спротиву окупації Автономної Республіки Крим та міста Севастопо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лютого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жіночого дн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209-ї річниці від дня народження Т.Г.Шевченка (1814−1861 рок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берез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довкіл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чорнобильської трагедії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та примир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 трав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ун І.М.,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олокіна О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перемоги над нацизмом у Другій світовій війні (Дня перемоги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атері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тра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ого дня сім’ї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вишиванк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Європ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ідзначення 248-ї річниці міста Кривого Рогу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 тра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ту діт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шанування пам’яті дітей, які загинули внаслідок збройної агресії Російської Федерації проти Україн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антитерористичної операції на сході України (з 30.04.2018 – операція об’єднаних сил у Донецькій і Луганській областях);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лованов І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батьк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червня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ього дня біженців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червня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і вшанування пам’яті жертв війни в Україн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 І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га Н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Конституц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ерасименко І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перативних, галузевих нарад, загально-міських заході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Заступники міського голови,  керуюча справами виконкому  міської ради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 до розподілу обов’язків),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before="0" w:after="180"/>
              <w:ind w:left="34"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,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10"/>
                <w:szCs w:val="10"/>
                <w:lang w:val="uk-UA"/>
              </w:rPr>
            </w:pPr>
            <w:r>
              <w:rPr>
                <w:color w:val="FF0000"/>
                <w:spacing w:val="-4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4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 за виконанням актів міської ради, її виконавчого комітету, розпоряджень міського голови, звернень, зауважень і пропозицій депутатів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</w:tc>
      </w:tr>
      <w:tr>
        <w:trPr>
          <w:trHeight w:val="84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департаментів, управлінь, відділів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квітен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Бєліков 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876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іжнародний день екскурсовод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обілізаційного праців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працівників житлово-комунального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і побутового обслуговування населен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 берез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лужби безпеки Украї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гвардії Украї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театру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ожежної охорон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 О.А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8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икордон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віт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хот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медичних сестер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нківських працівників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ришечко А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ук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ого працівни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червн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итника Украї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чер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 справами  виконкому </w:t>
        <w:tab/>
        <w:tab/>
        <w:tab/>
        <w:tab/>
        <w:t xml:space="preserve">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559"/>
      <w:gridCol w:w="2693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secretary_314</dc:creator>
  <dc:description/>
  <cp:keywords/>
  <dc:language>en-US</dc:language>
  <cp:lastModifiedBy>org301</cp:lastModifiedBy>
  <cp:lastPrinted>2022-12-21T16:04:00Z</cp:lastPrinted>
  <dcterms:modified xsi:type="dcterms:W3CDTF">2022-12-26T07:02:00Z</dcterms:modified>
  <cp:revision>259</cp:revision>
  <dc:subject/>
  <dc:title/>
</cp:coreProperties>
</file>