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виконкому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1.12.2022 №1131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9550</wp:posOffset>
                      </wp:positionV>
                      <wp:extent cx="9439275" cy="27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к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ослужбовців в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-туацією в місті та прилеглій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ержавної служби України з надзвичайних ситуацій у Дніпропетров-ській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у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ріа-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 326 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326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р-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69124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6912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360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28.4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558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org301</cp:lastModifiedBy>
  <cp:lastPrinted>2022-12-19T15:53:00Z</cp:lastPrinted>
  <dcterms:modified xsi:type="dcterms:W3CDTF">2025-04-08T07:05:00Z</dcterms:modified>
  <cp:revision>51</cp:revision>
  <dc:subject/>
  <dc:title/>
</cp:coreProperties>
</file>