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uto" w:line="360"/>
        <w:ind w:left="5245" w:right="-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uto" w:line="360"/>
        <w:ind w:left="5245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ind w:left="5245" w:hanging="0"/>
        <w:rPr>
          <w:b/>
          <w:b/>
          <w:bCs/>
          <w:i/>
          <w:i/>
          <w:iCs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TextBodyIndent"/>
        <w:jc w:val="center"/>
        <w:rPr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</w:t>
      </w:r>
      <w:r>
        <w:rPr>
          <w:bCs/>
          <w:i/>
          <w:iCs/>
          <w:szCs w:val="28"/>
        </w:rPr>
        <w:t>21.12.2022 №1130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організації харчування коштом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бюджету Криворізької міської територіальної громади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нутрішньо переміщених осіб, які тимчасово розміщуються в центрах соціально-психологічної реабілітації дітей комунальної власності міста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рядок організації харчування коштом бюджету Криворізької міської територіальної громади внутрішньо переміщених осіб, які тимчасово розміщуються в центрах соціально-психологічної реабілітації дітей комунальної власності міста, (надалі – Порядок) розроблено відповідно до рішень міської ради від </w:t>
      </w:r>
      <w:r>
        <w:rPr>
          <w:sz w:val="28"/>
          <w:szCs w:val="28"/>
          <w:lang w:val="uk-UA"/>
        </w:rPr>
        <w:t>21.12.2016 №1182 «Про затвердження Програми соціальної підтримки населення у 2017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>2023 роках», зі змінами, 30.11.2022 №1517 «Про бюджет Криворізької міської територіальної громади на 2023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рядок визначає організаційні засади забезпечення харчування коштом бюджету Криворізької міської територіальної громади внутрішньо переміщених осіб, які тимчасово розміщуються в центрах соціально-психологічної реабілітації дітей комунальної власності міста (надалі – закла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рядок розроблено з метою дотримання вимог Конституції України, Бюджетного кодексу України, Законів України «Про правовий режим воєнного стану», «Про забезпечення прав і свобод внутрішньо переміщених осіб»,</w:t>
      </w:r>
      <w:r>
        <w:rPr>
          <w:bCs/>
          <w:sz w:val="28"/>
          <w:szCs w:val="28"/>
          <w:lang w:val="uk-UA"/>
        </w:rPr>
        <w:t xml:space="preserve"> «Про місцеве самоврядування в Україні», «Про державні соціальні стандарти та державні соціальні гарантії», «Про бухгалтерський облік та фінансову звітність», </w:t>
      </w:r>
      <w:r>
        <w:rPr>
          <w:sz w:val="28"/>
          <w:szCs w:val="28"/>
          <w:lang w:val="uk-UA"/>
        </w:rPr>
        <w:t>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і зміна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Метою впровадження Порядку є комплексна організація та здійснення фінансування харчування вказаної категорії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Для організації харчування вказаних осіб використовуються продукти, придбані згідно з доведеними плановими призначеннями за вказаним напря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Для організації харчування можуть бути використані продукти харчування, отримані як безвідплатна допом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твердженням надання харчування є направлення на поселення, відомість або журнал на отримання харчування. Відомість або журнал  обов’язково мають містити: дату складання, назву закладу, прізвище, ім’я по батькові осіб, які харчуються, та їх особистий підп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вказаних осіб у закладах встановлюється триразовий режим                   харч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артість харчування забезпечується з розрахунку не більше 130 грн на день на одну дорослу особу (старше 18 років) та не більше 90 грн на день на одну дитину (до 18 років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харчування дорослих осіб здійснюється відповідно до Постанови Кабінету Міністрів України від 13 березня 2002 року №324 «Про затвердження натуральних добових норм харчування в інтернатних установах, навчальних та санаторних закладах сфери управління Міністерства соціальної політики» (Натуральні добові норми харчування громадян, які відпочивають у санаторіях сфери управління Мінсоцполі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lang w:val="uk-UA"/>
        </w:rPr>
        <w:t>Організація харчування дітей (відповідно загальним віковим потребам) здійснюється відповідно до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оби, відповідальні за облік і списання продуктів харчування, щоденно складають акти списання використаних продуктів харчування. Акти складаються у відповідності до форм меню-вимоги та накопичувальної відомості витрачання продуктів харч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Забезпечення харчування указаних осіб, розміщених у закладах, можливе за рахунок як коштів бюджету Криворізької міської територіальної громади, так й інших джерел, не заборонених чинним законодавств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ей Порядок діє на період дії правового режиму воєнного стану в Україні та протягом 90 днів з дня його припинення або скасуванн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Олена ШОВГЕЛЯ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8:00Z</dcterms:created>
  <dc:creator>Роман</dc:creator>
  <dc:description/>
  <cp:keywords/>
  <dc:language>en-US</dc:language>
  <cp:lastModifiedBy>org301</cp:lastModifiedBy>
  <cp:lastPrinted>2022-12-19T11:40:00Z</cp:lastPrinted>
  <dcterms:modified xsi:type="dcterms:W3CDTF">2022-12-26T06:50:00Z</dcterms:modified>
  <cp:revision>29</cp:revision>
  <dc:subject/>
  <dc:title>Начальнику відділу інформатизації</dc:title>
</cp:coreProperties>
</file>