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організації харчування коштом бюджету Криворізької міської територіальної громади внутрішньо переміщених     осіб, які тимчасово розміщуються в центрах соціально-психологічної реабілітації дітей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З метою соціального захисту внутрішньо переміщених осіб в умовах воєнного стану; відповідно до Законів України «Про правовий режим воєнного стану», «Про забезпечення прав і свобод внутрішньо переміщених осіб»,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, рішення міської ради від 21.12.2016 №1182 «Про затвердження Програми соціальної підтримки населення у 2017</w:t>
      </w:r>
      <w:r>
        <w:rPr>
          <w:spacing w:val="-2"/>
        </w:rPr>
        <w:t>–</w:t>
      </w:r>
      <w:r>
        <w:rPr>
          <w:spacing w:val="-2"/>
          <w:szCs w:val="28"/>
        </w:rPr>
        <w:t>2023 роках», зі змінами, 30.11.2022 №1517 «Про бюджет Криворізької міської територіальної громади на 2023 рік»; керуючись Бюджетним кодексом України, З</w:t>
      </w:r>
      <w:r>
        <w:rPr>
          <w:bCs/>
          <w:spacing w:val="-2"/>
          <w:szCs w:val="28"/>
        </w:rPr>
        <w:t>аконом України «Про місцеве самоврядування в Україні»</w:t>
      </w:r>
      <w:r>
        <w:rPr>
          <w:bCs/>
          <w:spacing w:val="-2"/>
        </w:rPr>
        <w:t>,</w:t>
      </w:r>
      <w:r>
        <w:rPr>
          <w:bCs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pacing w:val="-2"/>
          <w:szCs w:val="28"/>
          <w:lang w:eastAsia="en-US"/>
        </w:rPr>
        <w:t>вирішив</w:t>
      </w:r>
      <w:r>
        <w:rPr>
          <w:rFonts w:eastAsia="Calibri"/>
          <w:spacing w:val="-2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Затвердити Порядок організації харчування коштом бюджету Криворізької міської територіальної громади внутрішньо переміщених осіб, які тимчасово розміщуються в центрах соціально-психологічної реабілітації дітей комунальної власності міста, (додається).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Службі у справах дітей виконкому Криворізької міської ради забезпечити виконання Порядку.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  <w:lang w:val="uk-UA"/>
        </w:rPr>
      </w:pPr>
      <w:r>
        <w:rPr>
          <w:b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6:57:00Z</dcterms:modified>
  <cp:revision>5</cp:revision>
  <dc:subject/>
  <dc:title> </dc:title>
</cp:coreProperties>
</file>