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clear" w:pos="708"/>
          <w:tab w:val="left" w:pos="1095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  <w:lang w:val="uk-UA"/>
        </w:rPr>
        <w:t>21.12.2022 №112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-вленням та інших пред-метів, мате-ріалів, необ-хідних для їх роботи) та товарів для  тепло-, водо-, елек-трозабез-печення то-що для комуналь-них підпри-ємств, уста-нов, закла-дів на ви-падок ви-никнення надзвичай-них ситу-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и ос-віти і науки, соціальної політи-ки, у справах сім'ї молоді та спорту, розвитку інфра-структури міста, управління охоро-ни здоров'я, інші головні розпоряд-ники коштів ви-конкому Криво-різької міської ради,  </w:t>
            </w:r>
            <w:r>
              <w:rPr>
                <w:spacing w:val="-6"/>
                <w:sz w:val="20"/>
                <w:szCs w:val="20"/>
                <w:lang w:val="uk-UA"/>
              </w:rPr>
              <w:t>виконкоми районних у місті рад та Комунальні підприємства теп-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лових мереж «Кри-воріжтепломере-жа», «Кривбасво-доканал» вико-нують у межах ресурсу міських ці-льових програм</w:t>
            </w:r>
          </w:p>
          <w:p>
            <w:pPr>
              <w:pStyle w:val="Normal"/>
              <w:spacing w:lineRule="exact" w:line="200"/>
              <w:ind w:right="-11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 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48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 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48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2.</w:t>
            </w:r>
            <w:r>
              <w:rPr>
                <w:rFonts w:cs="Times New Roman" w:ascii="Times New Roman" w:hAnsi="Times New Roman"/>
                <w:i w:val="false"/>
                <w:color w:val="FF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ид-бання, установ-лення та за-безпечення функціону-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вання ком-плексних систем су-путниково-го зв’язку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ля кому-нальних підпри-ємств, уста-нов, закла-дів (у тому числі на базі яких створені «Пункти незламнос-ті») на ви-падок ви-никнення надзвичай-них ситуа-цій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uk-UA"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кон-кому Криворізької міської ради, ви-конкоми районних у місті рад,  Кому-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льні підприєм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ства  «Кривбасво-доканал», теплових мереж «Криворіж-тепломережа», «Сансервіс»,  «Швидкісний трамвай»,  «Місь-кий тролейбус»,  «Міжнародний аеропорт Кривий Ріг» Криворізької міської ради, керівники підпри-ємств, установ, організацій </w:t>
            </w:r>
            <w:r>
              <w:rPr>
                <w:sz w:val="20"/>
                <w:szCs w:val="20"/>
                <w:lang w:val="uk-UA"/>
              </w:rPr>
              <w:t>кому-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4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8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-чення су-путнико-вим Інтер-нет-зв’яз-ком об’єк-тів інфра-структури міста, «Пунктів незламно-сті» та на-лежної їх роботи у випадку надзвичай-них ситу-ацій, пов’я-заних зі збройною агресією 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8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5"/>
                <w:sz w:val="20"/>
                <w:szCs w:val="20"/>
                <w:lang w:val="uk-UA"/>
              </w:rPr>
            </w:pPr>
            <w:r>
              <w:rPr>
                <w:b w:val="false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кла-дах загаль-ної сере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льної та по-зашкільної освіти, зак-ладах охо-рони здо-ров'я, уста-новах со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-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-конкоми районних у місті рад, ке-рівники підпри-ємств, установ, організацій </w:t>
            </w:r>
            <w:r>
              <w:rPr>
                <w:sz w:val="20"/>
                <w:szCs w:val="20"/>
                <w:lang w:val="uk-UA"/>
              </w:rPr>
              <w:t>кому-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3752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 25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-ня міста</w:t>
            </w:r>
          </w:p>
          <w:p>
            <w:pPr>
              <w:pStyle w:val="Normal"/>
              <w:spacing w:lineRule="auto" w:line="184"/>
              <w:ind w:right="-34" w:hanging="0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 25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 845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 051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org301</cp:lastModifiedBy>
  <cp:lastPrinted>2022-12-15T08:08:00Z</cp:lastPrinted>
  <dcterms:modified xsi:type="dcterms:W3CDTF">2022-12-23T15:30:00Z</dcterms:modified>
  <cp:revision>90</cp:revision>
  <dc:subject/>
  <dc:title>Додаток до проекту програми розвитку культури у Дніпропетровській області</dc:title>
</cp:coreProperties>
</file>