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        в м. Кривому Розі на 2016</w:t>
      </w:r>
      <w:r>
        <w:rPr>
          <w:b/>
          <w:iCs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Закон України від</w:t>
      </w:r>
      <w:r>
        <w:rPr>
          <w:szCs w:val="28"/>
        </w:rPr>
        <w:t xml:space="preserve"> 24 лютого 2022 року №2102-ІX «Про затвердження Указу Президента України «Про введення воєнного стану в Україні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</w:t>
      </w:r>
      <w:r>
        <w:rPr>
          <w:b/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Схвалити зміни до </w:t>
      </w:r>
      <w:r>
        <w:rPr>
          <w:iCs/>
          <w:szCs w:val="28"/>
        </w:rPr>
        <w:t>Прогр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>розвитку  системи  цивільного  захисту в</w:t>
      </w:r>
      <w:r>
        <w:rPr>
          <w:b/>
          <w:szCs w:val="28"/>
        </w:rPr>
        <w:t xml:space="preserve">  </w:t>
      </w:r>
      <w:r>
        <w:rPr>
          <w:iCs/>
        </w:rPr>
        <w:t>м. Кривому Розі на 2016–2024 роки, затвердженої</w:t>
      </w:r>
      <w:r>
        <w:rPr>
          <w:bCs/>
          <w:iCs/>
          <w:szCs w:val="28"/>
        </w:rPr>
        <w:t xml:space="preserve"> рішенням міської ради від 24.12.2015 №60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1 викласти в новій редакції пункти 4, 7 Паспорта Програми (додаток 1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додатк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2.1 доповнити розділ 2 пунктом 12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2.2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2.2.1 пункт 10 розділу 2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2.2.2 пункт 3 розділу 3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2.3 розділ «РАЗОМ» (додаток 2).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6:39:00Z</dcterms:modified>
  <cp:revision>5</cp:revision>
  <dc:subject/>
  <dc:title> </dc:title>
</cp:coreProperties>
</file>