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1.12.2022 №1121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Комунального  підприємств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орізька міська клінічна лікарня №2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973"/>
        <w:gridCol w:w="1559"/>
        <w:gridCol w:w="1134"/>
        <w:gridCol w:w="1417"/>
        <w:gridCol w:w="1274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транспорт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М-2141, державний номер АЕ8638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51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99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АЗ1105, держав-ний номер 79870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510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689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іль ГАЗ5201, держав-ний номер ЯАА659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882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втомобіль РАФ2915,  держав-ний номер АЕ5524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6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втомобіль ZUK А07D, держав-ний номер АЕ7836С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51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819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  <w:t>105 351</w: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4"/>
              </w:rPr>
              <w:t>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5:00Z</dcterms:created>
  <dc:creator>comunal244</dc:creator>
  <dc:description/>
  <cp:keywords/>
  <dc:language>en-US</dc:language>
  <cp:lastModifiedBy>org301</cp:lastModifiedBy>
  <cp:lastPrinted>2022-12-15T15:32:00Z</cp:lastPrinted>
  <dcterms:modified xsi:type="dcterms:W3CDTF">2022-12-23T15:12:00Z</dcterms:modified>
  <cp:revision>4</cp:revision>
  <dc:subject/>
  <dc:title/>
</cp:coreProperties>
</file>