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риворізькій гімназії №98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lineRule="atLeast" w:line="330" w:before="150" w:after="22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зглянувши зверн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иворізької гімназії №98 Криворіз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надання 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и на списання з балансового обліку та ліквідації  окремого нерухомого майна – будівлі колишнього дитячого садка №165 на             вул. Героїв Правого сектора (колишня назва – вул. Таганська), 2   у зв’язку з  його  аварійним станом, технічною непридатністю до використання, недоцільністю проведення  відновлення, що  підтверджено висновками спеціалізованої організації в технічному звіті з обстеження нерухомого майна; відповідно до рішень міської ради від 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/>
          <w:b w:val="false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ab/>
        <w:t xml:space="preserve">1. Надати згоду </w:t>
      </w:r>
      <w:r>
        <w:rPr>
          <w:bCs/>
          <w:color w:val="000000"/>
          <w:szCs w:val="28"/>
        </w:rPr>
        <w:t>Криворізькій гімназії №98 Криворізької міської ради</w:t>
      </w:r>
      <w:r>
        <w:rPr>
          <w:szCs w:val="28"/>
        </w:rPr>
        <w:t xml:space="preserve"> на списання з балансового обліку окремого нерухомого майна – будівлі колишнього дитячого садка №165 на вул.  Героїв Правого сектора (колишня назва – вул. Таганська), 2</w:t>
      </w:r>
      <w:r>
        <w:rPr>
          <w:b/>
          <w:szCs w:val="28"/>
        </w:rPr>
        <w:t xml:space="preserve">   </w:t>
      </w:r>
      <w:r>
        <w:rPr>
          <w:szCs w:val="28"/>
        </w:rPr>
        <w:t>(інвентарний номер – 101310010, рік побудови – 1965, первісна вартість – 223 823,00 грн, залишкова вартість на 01.12.2022 – 0,00 грн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Криворізькій гімназії №98 Криворізької міської ради</w:t>
      </w:r>
      <w:r>
        <w:rPr>
          <w:szCs w:val="28"/>
        </w:rPr>
        <w:t xml:space="preserve"> (Салащенко І.І.):</w:t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01.11.2023 ліквідувати  списане окреме  нерухоме майн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1.2023 надати до управління комунальної власності міста виконкому Криворізької міської ради звіт про 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5:08:00Z</dcterms:modified>
  <cp:revision>3</cp:revision>
  <dc:subject/>
  <dc:title> </dc:title>
</cp:coreProperties>
</file>