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Довгинцівської район-ної в місті ради на списання з балансового обліку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зглянувши звернення відділу освіти виконкому Довгинцівської районної в місті ради про надання згоди на списання з балансового обліку та ліквідації основних засобів у зв’язку з непридатністю їх до подальшого використання; беручи до уваги капітальний ремонт і реставрацію  Криворізької гімназії №89 «Потенціал» Криворізької міської ради за адресою: вул. Мальовнича,1а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>
          <w:szCs w:val="28"/>
        </w:rPr>
        <w:tab/>
        <w:t>1. Надати згоду відділу освіти виконкому Довгинцівської районної в місті ради на списання з балансового обліку основних засобів (додаток)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Відділу освіти виконкому Довгинцівської районної в місті ради              (Завалій Ю.С.)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 до 20.12.2023 ліквідувати  списані основні засоби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10.01.2024 надати до управління комунальної власності міста виконкому Криворізької міської ради звіт про списання основних засобів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 відповідно до розподілу обов’язків, 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5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2-23T15:04:00Z</dcterms:modified>
  <cp:revision>3</cp:revision>
  <dc:subject/>
  <dc:title> </dc:title>
</cp:coreProperties>
</file>