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схвалення змін до Програми перспективного розвитку освіти м. Кривого Рогу на 2019</w:t>
      </w:r>
      <w:r>
        <w:rPr>
          <w:b/>
          <w:spacing w:val="-2"/>
          <w:szCs w:val="28"/>
        </w:rPr>
        <w:t>–</w:t>
      </w:r>
      <w:r>
        <w:rPr>
          <w:b/>
          <w:i/>
          <w:color w:val="000000"/>
          <w:spacing w:val="-2"/>
        </w:rPr>
        <w:t>2024 рок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 метою створення умов для заохочення за досягнення учасників освітнього процесу; керуючись Бюджетним кодексом України, ст.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Схвалити зміни до Програми перспективного розвитку освіти м. Кривого Рогу на 2019–2024 роки, затвердженої рішенням міської ради від 26.12.2018 №3297, зі змінами, що вносяться на розгляд міської ради, а саме: у Програмі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ласти в новій редакцій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озділі І «ПАСПОРТ Програми» пункт 7 (додаток 1)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додатку «Очікуваний обсяг коштів для фінансування заходів Програми перспективного розвитку освіти м. Кривого Рогу на 2019–2024 роки» розділ «РАЗОМ» (додаток 2)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оповнити: 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реалізації підрозділу VІ.І. «Розвиток освітньої мережі міста» розділу VІ. «Напрями діяльності та заходи Програми» пунктом 20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uk-UA"/>
        </w:rPr>
        <w:t>VІІ «Обсяги та джерела фінансування Програми» пунктом 15 (додаток 1)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bCs/>
          <w:iCs/>
          <w:sz w:val="28"/>
          <w:szCs w:val="28"/>
          <w:lang w:val="uk-UA"/>
        </w:rPr>
        <w:t>«Очікуваний обсяг коштів для фінансування заходів Програми перспективного розвитку освіти м. Кривого Рогу на 2019–2024 роки»</w:t>
      </w:r>
      <w:r>
        <w:rPr>
          <w:sz w:val="28"/>
          <w:szCs w:val="28"/>
          <w:lang w:val="uk-UA"/>
        </w:rPr>
        <w:t xml:space="preserve"> пунктом 15 (додаток 2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7T13:03:00Z</dcterms:modified>
  <cp:revision>6</cp:revision>
  <dc:subject/>
  <dc:title> </dc:title>
</cp:coreProperties>
</file>