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3 онлайн-засідання міської комісії з призначення щорічних стипендій для провідних спортсменів і тренерів м. Кривого Рогу від 02.12.2022; ураховуючи Програму розвитку фізичної культури і спорту в м. Кривому Розі на 2019–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298 000 (двісті дев’яносто вісім тисяч) грн 00 коп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3T14:38:00Z</dcterms:modified>
  <cp:revision>3</cp:revision>
  <dc:subject/>
  <dc:title> </dc:title>
</cp:coreProperties>
</file>