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9.08.2020 №398 </w:t>
      </w:r>
      <w:r>
        <w:rPr>
          <w:b/>
          <w:i/>
          <w:sz w:val="27"/>
          <w:szCs w:val="27"/>
        </w:rPr>
        <w:t>«</w:t>
      </w:r>
      <w:r>
        <w:rPr>
          <w:b/>
          <w:i/>
          <w:color w:val="000000"/>
        </w:rPr>
        <w:t>Про організацію роботи постійно діючих позаштатних військово-лікарських комісій районних територіальних центрів комплектування       та соціальної підтримки</w:t>
      </w:r>
      <w:r>
        <w:rPr>
          <w:b/>
          <w:i/>
          <w:sz w:val="27"/>
          <w:szCs w:val="27"/>
        </w:rPr>
        <w:t>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ind w:left="57" w:right="113" w:firstLine="651"/>
        <w:jc w:val="both"/>
        <w:rPr/>
      </w:pPr>
      <w:r>
        <w:rPr>
          <w:szCs w:val="28"/>
        </w:rPr>
        <w:t xml:space="preserve">З метою безперебійної роботи постійно діючих позаштатних          військово-лікарських  комісії  районних  територіальних центрів комплек-тування та соціальної підтримки; керуючись Законом України «Про місцеве самоврядування в Україні», Наказом Міністерства оборони України від 14 серпня 2008 року №402 «Про затвердження Положення  про військово-лікарську експертизу в Збройних Силах України», виконком міської ради 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19.08.2020 №398           «Про організацію роботи постійно діючих позаштатних військово-лікарських   комісій районних територіальних центрів комплектування та соціальної підтримки», зі змінами, такі зміни: у додатку викласти в новій редакції в розділа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«Металургійно-Довгинцівський районний територіальний центр комплектування та соціальної підтримки» пункт 2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426"/>
        <w:gridCol w:w="3402"/>
        <w:gridCol w:w="340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ікар-терапев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е підприємство «Криворізька міська ліка-рня №1» Криворіз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унальне некомерційне підприємство «Центр пер-винної медико-санітарної допомоги №5» Криво-різької міської ради </w:t>
            </w:r>
          </w:p>
        </w:tc>
      </w:tr>
    </w:tbl>
    <w:p>
      <w:pPr>
        <w:pStyle w:val="Normal"/>
        <w:ind w:right="140" w:firstLine="708"/>
        <w:jc w:val="both"/>
        <w:rPr>
          <w:szCs w:val="28"/>
        </w:rPr>
      </w:pPr>
      <w:r>
        <w:rPr>
          <w:szCs w:val="28"/>
        </w:rPr>
        <w:t>1.2 «Покровсько-Тернівський районний територіальний центр комплектування та соціальної підтримки» пункт 9:</w:t>
      </w:r>
    </w:p>
    <w:p>
      <w:pPr>
        <w:pStyle w:val="Normal"/>
        <w:ind w:right="140"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426"/>
        <w:gridCol w:w="3402"/>
        <w:gridCol w:w="3402"/>
      </w:tblGrid>
      <w:tr>
        <w:trPr>
          <w:trHeight w:val="10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Сестра медич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мунальне некомерційне підприємство «Центр пер-винної медико-санітарної допомоги №2» Криво-різ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мунальне некомерційне підприємство «Центр пер-винної медико-санітарної допомоги №2» Криво-різької міської ради</w:t>
            </w:r>
          </w:p>
        </w:tc>
      </w:tr>
      <w:tr>
        <w:trPr>
          <w:trHeight w:val="2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8"/>
              </w:rPr>
            </w:pPr>
            <w:r>
              <w:rPr>
                <w:rFonts w:eastAsia="Calibri"/>
                <w:sz w:val="27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мунальне некомерційне підприємство «Центр пер-винної медико-санітарної допомоги №3» Криворі-з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мунальне некомерційне підприємство «Центр пер-винної медико-санітарної допомоги №3» Криворі-зької міської ради</w:t>
            </w:r>
          </w:p>
        </w:tc>
      </w:tr>
      <w:tr>
        <w:trPr>
          <w:trHeight w:val="11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мунальне некомерційне підприємство «Криворізька міська лікарня №16» Криворіз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мунальне некомерційне підприємство «Криворізька міська лікарня №16» Криворізької міської ради</w:t>
            </w:r>
          </w:p>
        </w:tc>
      </w:tr>
      <w:tr>
        <w:trPr>
          <w:trHeight w:val="14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мунальне некомерційне підприємство «Центр пер-винної медико-санітарної допомоги №1» Криворі-з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мунальне некомерційне підприємство «Центр пер-винної медико-санітарної допомоги №1» Криворі-зької міської ради</w:t>
            </w:r>
          </w:p>
        </w:tc>
      </w:tr>
      <w:tr>
        <w:trPr>
          <w:trHeight w:val="10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мунальне некомерційне підприємство «Криворізька міська лікарня №7» Криворіз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мунальне некомерційне підприємство «Криворізька міська лікарня №7» Криворізької міської ради</w:t>
            </w:r>
          </w:p>
        </w:tc>
      </w:tr>
      <w:tr>
        <w:trPr>
          <w:trHeight w:val="10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омунальне підприємство «Криворізька багатопро-фільна лікарня з надання психіатричної допомоги» Дніпропетровської облас-ної рад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мунальне підприємство «Криворізька багатопро-фільна лікарня з надання психіатричної допомоги» Дніпропетровської облас-ної ради»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7T12:54:00Z</dcterms:modified>
  <cp:revision>5</cp:revision>
  <dc:subject/>
  <dc:title> </dc:title>
</cp:coreProperties>
</file>