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2.07.2020 №339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Про затвердження Регламенту Контакт-центру виконкому Криворізької міської ради та Класифікатора основних заявок мешканців міста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-1" w:firstLine="993"/>
        <w:jc w:val="both"/>
        <w:rPr/>
      </w:pPr>
      <w:r>
        <w:rPr/>
        <w:t xml:space="preserve">Ураховуючи пропозиції департаменту соціальної політики виконкому Криворізької міської ради, управління преси, інформаційної діяльності та внутрішньої політики виконкому Криворізької міської ради; з метою      підвищення ефективності процесу розв'язання проблемних питань заявників та якості взаємодії громадян і органів місцевого самоврядування; керуючись </w:t>
      </w:r>
      <w:r>
        <w:rPr>
          <w:spacing w:val="-4"/>
          <w:szCs w:val="28"/>
        </w:rPr>
        <w:t xml:space="preserve">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Normal"/>
        <w:ind w:left="-284" w:right="282" w:firstLine="993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284" w:right="-1" w:firstLine="851"/>
        <w:jc w:val="both"/>
        <w:rPr/>
      </w:pPr>
      <w:r>
        <w:rPr>
          <w:szCs w:val="28"/>
        </w:rPr>
        <w:t>Унести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, зі змінами, такі зміни: у Класифікаторі основних заявок мешканців міста викласти в новій редакції     пункти 4.4, 24.14, 24.15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7T12:42:00Z</dcterms:modified>
  <cp:revision>5</cp:revision>
  <dc:subject/>
  <dc:title> </dc:title>
</cp:coreProperties>
</file>