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          №554 «Про затвердження Порядку проведення часткової компенсації        вартості послуг з постачання теплової енергії, водопостачання та водовідведення, управління або утримання багатоквартирного будинку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Згідно з Указом Президента України від 24 лютого 2022 року № 64/2022 «Про введення воєнного стану в Україні»; ураховуючи обмеження видатків на реалізацію бюджету Криворізької міської територіальної громади на 2023 рік під час дії воєнного стану в Україні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нести   до   рішення   виконкому   міської   ради   від   23.12.2016 №554 «Про затвердження Порядку проведення часткової компенсації вартості послуг з постачання теплової енергії, водопостачання та водовідведення,  управління або утримання багатоквартирного будинку окремим категоріям мешканців  міста», зі змінами, такі </w:t>
      </w:r>
      <w:r>
        <w:rPr>
          <w:color w:val="000000"/>
          <w:lang w:bidi="uk-UA"/>
        </w:rPr>
        <w:t xml:space="preserve">зміни: доповнити Порядок пунктом 18: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 xml:space="preserve">«18. </w:t>
      </w:r>
      <w:r>
        <w:rPr>
          <w:szCs w:val="28"/>
        </w:rPr>
        <w:t xml:space="preserve">Протягом дії режиму воєнного стану та шести місяців з дня його припинення або скасування призупинити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 міста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2:41:00Z</dcterms:modified>
  <cp:revision>5</cp:revision>
  <dc:subject/>
  <dc:title> </dc:title>
</cp:coreProperties>
</file>