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надання публічних послуг під час оформлення та видачі багатофункціональної електронної «Картки криворіжця» в умовах воєнного стану; керуючись Законами України «Про захист персональних даних»,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 замінити в тексті назву Комунального підприємства з «Комунальне підприємство «Центр електронних платежів» Криворізької міської ради» на «Комунальне підприємство «Центр електронних послуг» Криворізької міської ради» у відповідних відмін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 у Порядку видачі, обігу та припинення дії багатофункціональної електронної «Картки криворіжця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.1 доповнити підпункти 1.1.1 та 1.1.2 після словосполучення «переміщеним особам» фразою «, облікованим у м. Кривому Розі до 24.02.2022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.2 викласти в новій редакції підпункти 1.1.5 та 1.12.1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1.5 особам, які здобувають повну загальну середню освіту в закладах освіти обласного підпорядкування, місце проживання яких зареєстровано (обліковано) у місті Кривому Розі, (у тому числі внутрішньо переміщеним особам, облікованим у м. Кривому Розі до 24.02.2022) (додаток 3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1 департаментом соціальної політики виконкому Криворізької міської ради особам, зазначеним у підпункті 1.1.1, та особам пільгових категорій, зазначеним у підпункті 1.1.5; 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екретар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12:13:00Z</dcterms:modified>
  <cp:revision>5</cp:revision>
  <dc:subject/>
  <dc:title> </dc:title>
</cp:coreProperties>
</file>