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5.01.2014 №17 «Про затвердження Порядку надання послуг «соціального таксі» окремим категоріям мешканців міста Кривого Рог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Cs w:val="28"/>
        </w:rPr>
        <w:t xml:space="preserve">З метою організації соціального захисту та безпеки окремих категорій мешканців міста Кривого Рогу й громадян з числа евакуйованих (переселених) з інших територіальних громад; </w:t>
      </w:r>
      <w:r>
        <w:rPr>
          <w:color w:val="000000"/>
          <w:szCs w:val="28"/>
        </w:rPr>
        <w:t>керуючись Законами України «Про правовий режим воєнного стану», «Про місцеве самоврядування в Україні», Указом Президента України від 24 лютого 2022 року №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, зі змінами, Постановою Кабінету Міністрів України від 27 березня 2022 року №385 «Деякі питання тимчасового переміщення (евакуації) дітей та осіб, які проживають або зараховані до закладів різних типів, форм власності та підпорядкування на цілодобове перебування, в умовах воєнного стану», зі змінами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Унести до рішення виконкому міської ради від 15.01.2014 №17 «Про затвердження Порядку надання послуг «соціального таксі» окремим категоріям мешканців міста Кривого Рогу», зі змінами, такі зміни: </w:t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>1.1 у Порядку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702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1.1.1 викласти в новій редакції абзац перший пункту 1 та пункти 4, 5:</w:t>
      </w:r>
    </w:p>
    <w:p>
      <w:pPr>
        <w:pStyle w:val="Normal"/>
        <w:ind w:firstLine="709"/>
        <w:jc w:val="both"/>
        <w:rPr/>
      </w:pPr>
      <w:r>
        <w:rPr>
          <w:szCs w:val="28"/>
        </w:rPr>
        <w:t>«1. Цей Порядок визначає механізм надання в межах міста послуг «соціального таксі» (а в разі виникнення надзвичайних ситуацій воєнного характеру</w:t>
      </w:r>
      <w:r>
        <w:rPr>
          <w:b/>
          <w:szCs w:val="28"/>
        </w:rPr>
        <w:t xml:space="preserve"> </w:t>
      </w:r>
      <w:r>
        <w:rPr>
          <w:szCs w:val="28"/>
        </w:rPr>
        <w:t>і, як наслідок, відсутності електроенергії, водо- та газопостачання, телефонного та Інтернет-зв’язку тощо та у зв’язку з такими ситуаціями</w:t>
      </w:r>
      <w:r>
        <w:rPr>
          <w:b/>
          <w:szCs w:val="28"/>
        </w:rPr>
        <w:t xml:space="preserve">, </w:t>
      </w:r>
      <w:r>
        <w:rPr>
          <w:szCs w:val="28"/>
        </w:rPr>
        <w:t>як виняток, за межами міста) окремим категоріям громадян: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Послуги з перевезення громадян зазначених категорій можуть надаватися як виняток указаними Комунальними установами в суботу, неділю та святкові дні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 до залізничних вокзалів, автовокзалу, автостанцій за встановленим графіком руху в разі прибуття громадян до міста (або їх вибуття) транспортом міжміського сполучення для проведення операції (лікування) у випадку направлення лікувальними закладами або для санаторно-курортного  лікува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отримання реабілітаційних послуг) за межами міс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2 для участі в голосуванні на звичайних виборчих дільницях у  визначений нормами чинного законодавства час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4.3 для участі в заходах різних рівнів, що відбуватимуться в місті;  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4 для евакуації (переселення) або</w:t>
      </w:r>
      <w:r>
        <w:rPr>
          <w:b/>
          <w:szCs w:val="28"/>
        </w:rPr>
        <w:t xml:space="preserve"> </w:t>
      </w:r>
      <w:r>
        <w:rPr>
          <w:szCs w:val="28"/>
        </w:rPr>
        <w:t>перевезення окремих категорій громадян, визначених пунктом 1, у разі виникнення надзвичайних ситуацій воєнного характеру (за необхідності в нічний час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5. Заявки надаються до Комунальної установи «Будинок милосердя «Затишок»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1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.1 громадянами вказаних категорій або їх законними представниками телефоном чи за клопотанням департаменту соціальної політики виконкому Криворізької міської ради не пізніше ніж за 2 доби до надання послуги на кожну поїздку окремо із зазначенням мети та маршруту руху «соціального таксі». Послуги «соціального таксі» надаються одній особі (згідно з підпунктом 1.1.1) не більше чотирьох разів на місяць (додатково 2 рази на місяць для               участі в громадській, суспільно корисній діяльності), дітям, хворим на                                  дитячий церебральний параліч та злоякісні новоутворення (у тому числі в стадії ремісії), – без обмежень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00" w:leader="none"/>
        </w:tabs>
        <w:ind w:firstLine="561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5.2 департаментом соціальної політики виконкому Криворізької міської ради, виконкомами районних у місті рад у разі евакуації (переселення) або перевезення окремих категорій громадян унаслідок надзвичайних ситуацій воєнного характеру (без обмеження терміну подання заявок), водночас з інформуванням керівників Комунальних установ, зазначених у пункті 3, з метою мобілізації «соціального таксі» і спеціалізованих бригад для перевезення осіб з інвалідністю (дітей з інвалідністю) та інших маломобільних громадян згідно з пунктом 1.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7020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>1.1.2 доповнити пункт 17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7020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>«17. У разі виникнення надзвичайної ситуації воєнного характеру та проведення заходів з евакуації (переселення) або перевезення окремих категорій громадян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702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7.1 керівники Комунальних установ, зазначених</w:t>
      </w:r>
      <w:r>
        <w:rPr>
          <w:b/>
          <w:szCs w:val="28"/>
        </w:rPr>
        <w:t xml:space="preserve"> </w:t>
      </w:r>
      <w:r>
        <w:rPr>
          <w:szCs w:val="28"/>
        </w:rPr>
        <w:t>у пункті 3, після отримання від департаменту соціальної політики виконкому Криворізької міської рад (виконкому районної в місті ради) відповідної інформації,  прибувають за місцем  роботи в обумовлений час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7020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7.2 водії транспортних засобів, устаткованих підйомниками для крісел колісних, Комунальних установ, передбачених пунктом 3, за дорученням їх керівників від’їздять разом зі спеціалізованими бригадами (за наявністю) для перевезення осіб з інвалідністю (дітей з інвалідністю) та інших маломобільних громадян до обумовлених об’єктів за територіальною належністю.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165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165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165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 рад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2-22T14:15:00Z</dcterms:modified>
  <cp:revision>3</cp:revision>
  <dc:subject/>
  <dc:title> </dc:title>
</cp:coreProperties>
</file>