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 w:bidi="hi-IN"/>
        </w:rPr>
        <w:t xml:space="preserve">Додаток </w:t>
      </w:r>
    </w:p>
    <w:p>
      <w:pPr>
        <w:pStyle w:val="Normal"/>
        <w:spacing w:lineRule="auto" w:line="240" w:before="0" w:after="0"/>
        <w:ind w:left="566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 w:bidi="hi-IN"/>
        </w:rPr>
        <w:t xml:space="preserve">до Порядку видачі та функціонування  «Гостьової картки криворіжця» 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 w:bidi="hi-IN"/>
        </w:rPr>
        <w:t>(підпункт 3.4)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разок «Гостьової картки криворіжц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цьовий б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>
          <w:trHeight w:val="3062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18865" cy="2390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оротний б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62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6485" cy="2483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</w:t>
      </w:r>
    </w:p>
    <w:p>
      <w:pPr>
        <w:pStyle w:val="Heading1"/>
        <w:keepNext w:val="false"/>
        <w:widowControl w:val="false"/>
        <w:shd w:fill="FFFFFF" w:val="clear"/>
        <w:spacing w:lineRule="auto" w:line="360" w:before="0" w:after="0"/>
        <w:ind w:left="5245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  <w:lang w:bidi="ar-SA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val="en-US" w:eastAsia="zh-CN" w:bidi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9:00Z</dcterms:created>
  <dc:creator>transport151</dc:creator>
  <dc:description/>
  <cp:keywords/>
  <dc:language>en-US</dc:language>
  <cp:lastModifiedBy>org301</cp:lastModifiedBy>
  <cp:lastPrinted>2022-12-07T11:10:00Z</cp:lastPrinted>
  <dcterms:modified xsi:type="dcterms:W3CDTF">2022-12-22T14:07:00Z</dcterms:modified>
  <cp:revision>10</cp:revision>
  <dc:subject/>
  <dc:title/>
</cp:coreProperties>
</file>