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24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.12.2022 №1102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орядок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iCs w:val="false"/>
          <w:color w:val="000000"/>
          <w:lang w:val="uk-UA"/>
        </w:rPr>
        <w:t>видачі та функціонування «Гостьової картки криворіжця»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1. Порядок видачі та функціонування «Гостьової картки криворіжця» (надалі – Порядок) розроблений з урахуванням Конституції України, Законів України «Про місцеве самоврядування в Україні», «Про Єдиний державний демографічний реєстр та документи, що підтверджують громадянство України, посвідчують особу чи її спеціальний статус», «Про забезпечення прав і свобод внутрішньо переміщених осіб», «Про державні соціальні стандарти та державні соціальні гарантії», «Про захист персональних даних»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</w:t>
      </w:r>
      <w:r>
        <w:rPr>
          <w:bCs/>
          <w:iCs/>
          <w:color w:val="000000"/>
          <w:sz w:val="28"/>
          <w:szCs w:val="28"/>
          <w:lang w:val="uk-UA"/>
        </w:rPr>
        <w:t>Департамент соціальної політики виконкому Криворізької міської ради та Комунальне підприємство «Центр електронних послуг» Криворізької міської ради є замовниками (головними розпорядниками та розпорядниками коштів) виготовлення «Гостьової картки криворіжця», які акумулюють персоніфіковану інформацію про утримувачів кар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Терміни в Порядку вживаються в такому значенні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1 анкета-заява – документ на паперовому носії, що містить волевиявлення громадянина, пов’язане з отриманням «Гостьової картки криворіжця», персональні дані й згоду на їх обробку відповідно до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2 «Гостьова картка криворіжця» – багатофункціональна електронна картка, що підтримує додатки та функції, пов’язані з наданням і обліком заходів соціальної підтрим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3 додатки «Гостьової картки криворіжця» – дані на картці з певною структурою та функціями, що дозволяють їх використання конкретною автоматизованою системо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4 номер картки – обліковий номер запису про особу, що ідентифікує її в реєстрі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.5 утримувач «Гостьової картки криворіжця» – особа, яка отримала її в установлено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 Багатофункціональна електронна «Гостьова картка криворіжця» містить такі додат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1 ідентифікаційний – включає ідентифікаційні дані картки (унікальний номер) для ідентифікації утримувача «Гостьової картки криворіжця» конкретною автоматизованою системою з метою забезпечення роботи її додатків і функці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4.2 персоналізований – містить персональні дані утримувача «Гостьової картки криворіжця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3 транспортний – здійснює облік оплати проїзду в комунальному міському пасажирському транспорті (Комунальні підприємства «Міський тролейбус», «Швидкісний трамвай»), є електронним квитком, карткою для оплати проїзду в зазначеному транспорт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5. Фінансування заходів із запровадження та функціонування багатофункціональної електронної «Гостьової картки криворіжця» здійснюється коштом бюджету Криворізької міської територіальної громади та за рахунок інших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Порядок видачі «Гостьової картки криворіжця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«Гостьова картка криворіжця» вида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1 внутрішньо переміщеним особам, облікованим у місті Кривому Розі після 24.02.2022, – на безоплатній основі коштом бюджету Криворізької мі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особам з інших територіальних громад, які працюють та/або мешкають у місті Кривому Розі, – на платній ос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Для отримання «Гостьової картки криворіжця» громадяни, зазначені в Порядку, разом з анкетою-заявою та згодою на обробку персональних даних подаю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1 паспорт громадянина України з відомостями про реєстрацію місця проживання або паспорт у формі ID-картки (з долученням довідки про реєстрацію місця проживання або місця перебування), чи паспорт громадянина України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, або посвідку на постійне прожи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 довідку про присвоєння реєстраційного номера облікової картки платника податків (не подається в разі наявності реєстраційного номера облікової картки платника податків у паспорті у формі ID-картки або фізичними особами, які через релігійні переконання відмовилися від прийняття реєстраційного номера облікової картки платника податків у порядку, визначеному чинним законодавством України, і мають відповідну відмітку в паспорті) або реєстраційний номер облікової картки платника податків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3 документ, що підтверджує право на безоплатне отримання багатофункціональної «Гостьової картки криворіжця» [довідку про взяття на облік внутрішньо переміщеної особи у м. Кривому Розі після 24.02.2022 на паперовому носії або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 Повторне виготовлення «Гостьової картки криворіжця» у випадку втрати, пошкодження, несправності тощо оплачується безпосередньо утримувач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 У разі зняття з обліку в Єдиній інформаційній базі даних про внутрішньо переміщених осіб, громадянин повинен повідомити про це орган, що видав йому «Гостьову картку криворіжця», та повернути йому кар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 Збір даних для оформлення та видачі, а також видача «Гостьових карток криворіжця» здійсню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1 управліннями праці та соціального захисту населення виконкомів районних у місті рад за місцем обліку осіб, зазначених у підпункті 2.1.1 Поряд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2 Комунальним підприємством «Центр електронних послуг» Криворізької міської ради особам, зазначеним у підпункті 2.1.2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Блокування «Гостьової картки криворіжця» у разі зняття з обліку громадян, відомості про яких було занесено до Єдиної інформаційної бази даних про внутрішньо переміщених осіб, здійснюється управліннями праці та соціального захисту населення виконкомів районних у місті ра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Порядок функціонування «Гостьової картки криворіжц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Надання утримувачу «Гостьової картки криворіжця» здійснюється згідно з наявними додатками із застосуванням термінального обладн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«Гостьова картки криворіжця» зберігається її утримувачем і не може бути передана для користування іншим особ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 «Гостьова картка криворіжця» функціонує як засіб облік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3.1 транспортних послуг, наданих у міському комунальному транспорті міста Кривого Рог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2 харчування внутрішньо переміщених осіб, розміщених у закладах освіти комунальної власності міс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3.3 під час отримання допомоги в натуральному вигляді, що закуповується коштом Криворізької міської територіальної громади, надходить від іноземних та вітчизняних донорів з гуманних мотив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 «Гостьова картка криворіжця» може використовуватися, якщо її дію не припин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5. Дія «Гостьової картки криворіжця» припиняється шляхом її блокування в таких випадках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1 втрати картки її утримувачем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3.5.2 механічного пошкодження картки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3.5.3 смерті утримувача картки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3.5.4 за бажанням утримувача кар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 У разі блокування «Гостьової картки криворіжця», одночасно здійснюється блокування всіх її додат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i/>
          <w:sz w:val="28"/>
          <w:szCs w:val="28"/>
          <w:lang w:val="uk-UA" w:eastAsia="uk-UA"/>
        </w:rPr>
        <w:t xml:space="preserve">4. Вимоги до </w:t>
      </w:r>
      <w:r>
        <w:rPr>
          <w:rFonts w:eastAsia="Calibri"/>
          <w:b/>
          <w:i/>
          <w:color w:val="000000"/>
          <w:spacing w:val="4"/>
          <w:sz w:val="28"/>
          <w:szCs w:val="28"/>
          <w:lang w:val="uk-UA" w:eastAsia="en-US"/>
        </w:rPr>
        <w:t>«Гостьової картки криворіжця»</w:t>
      </w:r>
      <w:r>
        <w:rPr>
          <w:rFonts w:eastAsia="Calibri"/>
          <w:b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4.1. На лицьовому боці </w:t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«Гостьової картки криворіжця»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зміщую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1.1 напис «</w:t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ГОСТЬОВА КАРТКА КРИВОРІЖЦЯ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1.2 логотип міста Кривого Рог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2. На зворотному </w:t>
      </w:r>
      <w:r>
        <w:rPr>
          <w:rFonts w:eastAsia="Calibri"/>
          <w:color w:val="000000"/>
          <w:sz w:val="28"/>
          <w:szCs w:val="28"/>
          <w:lang w:val="uk-UA" w:eastAsia="en-US"/>
        </w:rPr>
        <w:t>боці «</w:t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Гостьової картки криворіжця»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зміщуються такі реквізи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2.1 </w:t>
      </w:r>
      <w:r>
        <w:rPr>
          <w:rFonts w:eastAsia="Calibri"/>
          <w:sz w:val="28"/>
          <w:szCs w:val="28"/>
          <w:lang w:val="uk-UA" w:eastAsia="en-US"/>
        </w:rPr>
        <w:t xml:space="preserve">QR-код, що містить посилання на сайт, де розміщено інформацію про </w:t>
      </w:r>
      <w:r>
        <w:rPr>
          <w:rFonts w:eastAsia="Calibri"/>
          <w:color w:val="000000"/>
          <w:sz w:val="28"/>
          <w:szCs w:val="28"/>
          <w:lang w:val="uk-UA" w:eastAsia="en-US"/>
        </w:rPr>
        <w:t>«</w:t>
      </w: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Гостьову картку криворіжця»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2.2 номер картки, відповідний штрих-к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2.3 номер телефону для довідок у разі загублення/знаходження карт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4.3. </w:t>
      </w:r>
      <w:r>
        <w:rPr>
          <w:rFonts w:eastAsia="Calibri"/>
          <w:color w:val="000000"/>
          <w:spacing w:val="4"/>
          <w:sz w:val="28"/>
          <w:szCs w:val="28"/>
          <w:lang w:val="uk-UA" w:eastAsia="uk-UA"/>
        </w:rPr>
        <w:t>«Гостьова картка криворіжця»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– </w:t>
      </w:r>
      <w:r>
        <w:rPr>
          <w:rFonts w:eastAsia="Calibri"/>
          <w:sz w:val="28"/>
          <w:szCs w:val="28"/>
          <w:lang w:val="uk-UA" w:eastAsia="uk-UA"/>
        </w:rPr>
        <w:t>картка стандарту ISO 14443 – MIFARE або CIPURSE OSPT, розміром 86 мм х 54 мм, товщиною до 0,8 мм, виготовляються з полімерних матеріал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4. Розміри шрифтів та зображень на гостьових картках установлюються відповідно до можливостей друку з дотриманням концепції розміщення інформації відповідно до зразка, наведеного в додатку.</w:t>
      </w:r>
    </w:p>
    <w:p>
      <w:pPr>
        <w:pStyle w:val="Normal"/>
        <w:jc w:val="both"/>
        <w:rPr>
          <w:rFonts w:eastAsia="Calibri"/>
          <w:bCs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>
          <w:rStyle w:val="FFooterAfterTable"/>
          <w:rFonts w:eastAsia="Calibri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color w:val="FFFFFF"/>
        <w:lang w:val="uk-UA"/>
      </w:rPr>
    </w:pPr>
    <w:r>
      <w:rPr>
        <w:i/>
        <w:color w:val="FFFFFF"/>
        <w:lang w:val="uk-UA"/>
      </w:rPr>
      <w:t>Продовження додатка</w:t>
    </w:r>
  </w:p>
  <w:p>
    <w:pPr>
      <w:pStyle w:val="Header"/>
      <w:jc w:val="right"/>
      <w:rPr>
        <w:i/>
        <w:i/>
        <w:color w:val="FFFFFF"/>
        <w:sz w:val="16"/>
        <w:szCs w:val="16"/>
        <w:lang w:val="uk-UA"/>
      </w:rPr>
    </w:pPr>
    <w:r>
      <w:rPr>
        <w:i/>
        <w:color w:val="FFFFFF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unga" w:hAnsi="Tunga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eastAsia="Calibri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eastAsia="Calibri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+ Курсив"/>
    <w:qFormat/>
    <w:rPr>
      <w:rFonts w:cs="Times New Roman"/>
      <w:i/>
      <w:iCs/>
      <w:sz w:val="28"/>
      <w:szCs w:val="2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Calibri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firstLine="426"/>
      <w:jc w:val="both"/>
    </w:pPr>
    <w:rPr>
      <w:rFonts w:eastAsia="Calibri"/>
      <w:sz w:val="28"/>
      <w:szCs w:val="28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9"/>
      <w:ind w:hanging="50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240"/>
      <w:ind w:firstLine="740"/>
      <w:jc w:val="both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4:00Z</dcterms:created>
  <dc:creator>Valentin</dc:creator>
  <dc:description/>
  <cp:keywords/>
  <dc:language>en-US</dc:language>
  <cp:lastModifiedBy>org301</cp:lastModifiedBy>
  <cp:lastPrinted>2022-12-08T15:12:00Z</cp:lastPrinted>
  <dcterms:modified xsi:type="dcterms:W3CDTF">2022-12-22T14:06:00Z</dcterms:modified>
  <cp:revision>9</cp:revision>
  <dc:subject/>
  <dc:title>Додаток 1</dc:title>
</cp:coreProperties>
</file>