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та функціонування «Гостьової картки криворіж-ця», що буде використо-вуватис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упорядкування механізмів надання соціальних послуг внутрішньо переміщеним особам, облікованим у Кривому Розі, та особам з інших територіальних громад, які працюють та/або мешкають у місті; відповідно до Указу Президента України від 24 лютого 2022 року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64/2022" \l "n2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№ 64/20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Про введення воєнного стану в Україні»; керуючись Законами України «Про місцеве самоврядування в Україні», «Про державні соціальні стандарти та державні соціальні гарантії», «Про захист персональних даних», «Про забезпечення прав і свобод внутрішньо переміщених осіб», зі змінами, виконком міської ради </w:t>
      </w:r>
      <w:r>
        <w:rPr>
          <w:b/>
          <w:i/>
          <w:color w:val="000000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>
          <w:szCs w:val="28"/>
        </w:rPr>
      </w:pPr>
      <w:r>
        <w:rPr>
          <w:szCs w:val="28"/>
        </w:rPr>
        <w:t>1. Затвердити Порядок видачі та функціонування «Гостьової картки криворіжця», що буде використовуватися в м. Кривому Розі (додається)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200" w:after="0"/>
        <w:ind w:firstLine="709"/>
        <w:jc w:val="both"/>
        <w:rPr>
          <w:szCs w:val="28"/>
        </w:rPr>
      </w:pPr>
      <w:r>
        <w:rPr>
          <w:szCs w:val="28"/>
        </w:rPr>
        <w:t>2. Департаменту соціальної політики виконкому Криворізької міської ради та Комунальному підприємству «Центр електронних послуг» Криворізької міської ради: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>
          <w:szCs w:val="28"/>
        </w:rPr>
      </w:pPr>
      <w:r>
        <w:rPr>
          <w:szCs w:val="28"/>
        </w:rPr>
        <w:t>2.1 забезпечувати збір і обробку даних про осіб, які отримують «Гостьову картку криворіжця», у обсязі, необхідному для забезпечення її функціонування;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/>
      </w:pPr>
      <w:r>
        <w:rPr>
          <w:szCs w:val="28"/>
        </w:rPr>
        <w:t>2.2 забезпечувати видачу «Гостьової картки криворіжця» громадянам, визначеним цим рішенням;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>
          <w:szCs w:val="28"/>
        </w:rPr>
      </w:pPr>
      <w:r>
        <w:rPr>
          <w:szCs w:val="28"/>
        </w:rPr>
        <w:t>2.3 надавати роз’яснення з питань функціонування «Гостьової картки криворіжця»;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>
          <w:szCs w:val="28"/>
        </w:rPr>
      </w:pPr>
      <w:r>
        <w:rPr>
          <w:szCs w:val="28"/>
        </w:rPr>
        <w:t>2.4 уживати заходів, спрямованих на збереження та захист інформації про утримувачів «Гостьової картки криворіжця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5 здійснювати закупівлю послуг, </w:t>
      </w:r>
      <w:r>
        <w:rPr>
          <w:bCs/>
          <w:iCs/>
          <w:color w:val="000000"/>
          <w:szCs w:val="28"/>
        </w:rPr>
        <w:t>придбання необхідного програмного забезпечення, технічного обладнання для функціонування</w:t>
      </w:r>
      <w:r>
        <w:rPr>
          <w:szCs w:val="28"/>
        </w:rPr>
        <w:t xml:space="preserve"> багато-функціональної електронної «Гостьової картки криворіжця» відповідно до чинного законодавства України.</w:t>
      </w:r>
    </w:p>
    <w:p>
      <w:pPr>
        <w:pStyle w:val="Normal"/>
        <w:spacing w:before="200" w:after="0"/>
        <w:ind w:firstLine="720"/>
        <w:jc w:val="both"/>
        <w:rPr>
          <w:szCs w:val="28"/>
        </w:rPr>
      </w:pPr>
      <w:r>
        <w:rPr>
          <w:szCs w:val="28"/>
        </w:rPr>
        <w:t>3. Управлінню  транспорту  та  телекомунікацій  виконкому  Криворізької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іської ради внести відповідні зміни до рішення виконкому міської ради від 14.04.2021 №184 «Про встановлення електронних квитків «Картка криворіжця» та «Транспортна картка» єдиним засобом обліку транспортних послуг, наданих у міському комунальному транспорті м. Кривого Рогу», зі змінами.</w:t>
      </w:r>
    </w:p>
    <w:p>
      <w:pPr>
        <w:pStyle w:val="Normal"/>
        <w:spacing w:before="200" w:after="0"/>
        <w:ind w:firstLine="720"/>
        <w:jc w:val="both"/>
        <w:rPr>
          <w:szCs w:val="28"/>
        </w:rPr>
      </w:pPr>
      <w:r>
        <w:rPr>
          <w:szCs w:val="28"/>
        </w:rPr>
        <w:t>4. Визнати таким, що втратило чинність, рішення виконкому міської ради від 08.12.2021 №668 «Про затвердження вимог до «Гостьової картки криворіжця», що буде використовуватися в м. Кривому Розі».</w:t>
      </w:r>
    </w:p>
    <w:p>
      <w:pPr>
        <w:pStyle w:val="Normal"/>
        <w:spacing w:before="200" w:after="0"/>
        <w:ind w:firstLine="720"/>
        <w:jc w:val="both"/>
        <w:rPr>
          <w:sz w:val="24"/>
        </w:rPr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2T14:05:00Z</dcterms:modified>
  <cp:revision>7</cp:revision>
  <dc:subject/>
  <dc:title> </dc:title>
</cp:coreProperties>
</file>