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i/>
          <w:i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i/>
        </w:rPr>
        <w:t>21.12.2022 №1082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30 596 00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417"/>
        <w:gridCol w:w="1418"/>
        <w:gridCol w:w="1417"/>
        <w:gridCol w:w="1418"/>
        <w:gridCol w:w="1417"/>
        <w:gridCol w:w="1418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-ші кошти, не заборо-нені чинним законо-давством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pacing w:val="-4"/>
              </w:rPr>
              <w:t>270 343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7 252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908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601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 574 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 738 24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38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57 7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21 302 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 013 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30 596 0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org301</cp:lastModifiedBy>
  <cp:lastPrinted>2022-12-20T10:27:00Z</cp:lastPrinted>
  <dcterms:modified xsi:type="dcterms:W3CDTF">2022-12-22T12:02:00Z</dcterms:modified>
  <cp:revision>58</cp:revision>
  <dc:subject/>
  <dc:title>1</dc:title>
</cp:coreProperties>
</file>