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24.11.2021 №905 «Про бюджет Криворізької міської тери-торіальної громади на 2022 рік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Розглянувши  проект унесення змін до показників бюджету Криворізької міської територіальної громади на 2022 рік; керуючись  стст. 23, 76 Бюджетного кодексу України, ст. 28  Закону України «Про місцеве самоврядування в    Україні», виконком міської ради </w:t>
      </w:r>
      <w:r>
        <w:rPr>
          <w:b/>
          <w:i/>
          <w:spacing w:val="-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>
          <w:spacing w:val="-4"/>
        </w:rPr>
        <w:t xml:space="preserve">Схвалити проєкт  рішення  міської ради «Про внесення змін до рішення міської ради від 24.11.2021 №905 «Про бюджет Криворізької міської територіальної громади на 2022 рік» (додається) та надати його на розгляд   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7T08:49:00Z</dcterms:modified>
  <cp:revision>3</cp:revision>
  <dc:subject/>
  <dc:title> </dc:title>
</cp:coreProperties>
</file>