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  <w:t xml:space="preserve"> </w:t>
      </w:r>
      <w:r>
        <w:rPr>
          <w:i/>
          <w:sz w:val="24"/>
          <w:szCs w:val="24"/>
          <w:lang w:val="uk-UA"/>
        </w:rPr>
        <w:t>21.12.2022 №112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підприємств міста, яким у І кварталі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2023 року погоджується   проведення масових вибухів у кар’єра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4"/>
        <w:gridCol w:w="2452"/>
        <w:gridCol w:w="1942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підприємств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вибухової речовини на один масовий вибух (тон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іодичність проведення масових вибух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кціонерне товариство «Південний гірничо-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ий кар’є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Центральний гірничо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риство з обмеженою відповідальністю «Українська гірничодобувна компані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риство з обмеженою відповідальністю «Рудомай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lineRule="auto" w:line="600"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     Олена ШОВГЕЛЯ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5:00Z</dcterms:created>
  <dc:creator>ecology402</dc:creator>
  <dc:description/>
  <cp:keywords/>
  <dc:language>en-US</dc:language>
  <cp:lastModifiedBy>org301</cp:lastModifiedBy>
  <cp:lastPrinted>2022-12-09T09:58:00Z</cp:lastPrinted>
  <dcterms:modified xsi:type="dcterms:W3CDTF">2022-12-22T07:26:00Z</dcterms:modified>
  <cp:revision>33</cp:revision>
  <dc:subject/>
  <dc:title>Про  погодження  підприємствам</dc:title>
</cp:coreProperties>
</file>