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І кварталі 2023 року масових вибухів у кар’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-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 кварталі  2023 року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3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3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3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3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>2.1.3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4 ураховувати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4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4.2 метеорологічні умови, у тому числі несприятливі метеорологічні умови, при організа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1.5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поводження з вибуховими матеріала-ми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6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7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, (Скачков А.А.) забезпечити розробку й затверджен-ня Міністерством захисту довкілля та природних ресурсів України показників емісії (питомі викиди) забруднюючих речовин у атмосферне повітря при вико-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Головному управлінню Держпраці у Дніпропетровській області</w:t>
      </w:r>
      <w:r>
        <w:rPr>
          <w:szCs w:val="28"/>
        </w:rPr>
        <w:t xml:space="preserve"> </w:t>
      </w:r>
      <w:r>
        <w:rPr>
          <w:szCs w:val="20"/>
        </w:rPr>
        <w:t>(Сологуб С.В., Приходько В.І., Брезі-цька М.С.) під час здійснення заходів державного нагляду (контролю) врахову-вати питання дотримання підприємствами при здійсненні масових вибухів у кар’єрах вимог природоохоронного та санітарного законодавства, правильність і своєчасність проведення заходів, що гарантують безпеку людей, майна й на-вколишнього природного середовища, у межах повноважень, визначених чин-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</w:t>
      </w:r>
      <w:r>
        <w:rPr>
          <w:szCs w:val="28"/>
        </w:rPr>
        <w:t xml:space="preserve">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>5. Визнати таким, що втрачає чинність з 01.01.2023, рішення виконкому міської ради від 28.09.2022 №758 «Про погодження підприємствам міста про-ведення у ІV кварталі 2022 року масових вибухів у кар’єрах», зі змінами, уне-сеними рішенням виконкому міської ради від 19.10.2022 №858 «Про внесення змін до рішення виконкому міської ради від 28.09.2022 №758 «Про погодження підприємства міста проведення у IV кварталі 2022 року масових вибухів у кар’єрах».</w:t>
      </w:r>
    </w:p>
    <w:p>
      <w:pPr>
        <w:pStyle w:val="Normal"/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3:31:00Z</dcterms:modified>
  <cp:revision>6</cp:revision>
  <dc:subject/>
  <dc:title> </dc:title>
</cp:coreProperties>
</file>