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генерального директора Комунального           підприємства «Криворізька міська лікарня №1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 Латанської Ірини Вікторівни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ЗВІЛЬНИТИ з посади 29.12.2022 ЛАТАНСЬКУ Ірину Вікторівну, генерального директора Комунального підприємства «Криворізька міська лікарня №1» Криворізької міської ради згідно з п.2 ст.36 Кодексу законів про працю України.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ОКЛАСТИ ВИКОНАННЯ ОБОВ’ЯЗКІВ генерального директора Комунального підприємства «Криворізька міська лікарня №1» Криворізької міської ради на ЛАТАНСЬКУ Ірину Вікторівну, медичного директора, з 30.12.2022 по 28.02.2023 вклю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spacing w:val="-4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9:05:00Z</dcterms:modified>
  <cp:revision>4</cp:revision>
  <dc:subject/>
  <dc:title> </dc:title>
</cp:coreProperties>
</file>