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/>
        <w:t xml:space="preserve">Розглянувши клопотання відділу з питань енергоменеджменту та впровадження енергозберігаючих технологій виконкому міської ради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>Нагородити за високий професіоналізм, активну громадську   діяльність, високі трудові здобутки, особистий внесок у забезпечення надій-ного сталого функціонування будівельно-енергетичної галузі, упровадження сучасних методів управління та з нагоди Дня енергетика Нагрудним знаком   «За заслуги  перед  містом»  ІІ ступеня  Шкурка  Олександра  Івановича,  дирек-тора Товариства з обмеженою відповідальністю «Електростимул»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10:08:00Z</dcterms:modified>
  <cp:revision>4</cp:revision>
  <dc:subject/>
  <dc:title> </dc:title>
</cp:coreProperties>
</file>