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для розгляду питань, піднятих у засобах масової інформації стосовно організації закупівель спеціального обладнання Комунальним підприємством «Криворізька міська клінічна лікарня №2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Для розгляду питань, піднятих у засобах масової інформації стосовно   організації закупівель спеціального обладнання Комунальним підприємством «Криворізька міська клінічна лікарня №2» Криворізької міської ради;             керуючись Законом України «Про місцеве самоврядування в Україні»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  <w:szCs w:val="28"/>
        </w:rPr>
        <w:t>1. Створити тимчасову комісію для розгляду питань, піднятих у засобах масової інформації стосовно організації закупівель спеціального обладнання Комунальним підприємством «Криворізька міська клінічна лікарня №2»      Криворізької міської ради, та затвердити її склад (додається)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Тимчасовій комісії: 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2.1. Проаналізувати питання організації закупівель спеціального облад-нання Комунальним підприємством «Криворізька міська клінічна лікарня №2» Криворізької міської ради.</w:t>
      </w:r>
    </w:p>
    <w:p>
      <w:pPr>
        <w:pStyle w:val="Normal"/>
        <w:autoSpaceDE w:val="false"/>
        <w:spacing w:before="0" w:after="240"/>
        <w:ind w:firstLine="709"/>
        <w:jc w:val="both"/>
        <w:rPr>
          <w:bCs/>
          <w:szCs w:val="28"/>
        </w:rPr>
      </w:pPr>
      <w:r>
        <w:rPr>
          <w:bCs/>
          <w:szCs w:val="28"/>
        </w:rPr>
        <w:t>2.2. До 29.12.2022 за результатами роботи надати відповідні висновки та пропозиції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3. Контроль за виконанням розпорядження покласти на заступника         міського голови відповідно до розподілу обов’язків.  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12-20T15:10:00Z</dcterms:modified>
  <cp:revision>4</cp:revision>
  <dc:subject/>
  <dc:title> </dc:title>
</cp:coreProperties>
</file>