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ого голови від  02.03.2016  №53-р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«Про набори  даних,  що  підлягають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прилюдненню  у   формі   відкритих 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аних»</w:t>
      </w:r>
    </w:p>
    <w:p>
      <w:pPr>
        <w:pStyle w:val="Normal"/>
        <w:ind w:left="-1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spacing w:val="-2"/>
        </w:rPr>
        <w:t>Ураховуючи пропозиції департаменту розвитку інфраструктури міста виконкому Криворізької міської ради; з метою оприлюднення публічної інформації у формі відкритих даних відповідно до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, зі змінами; згідно з  рішенням міської ради від 31.03.2016 №381 «Про обсяг і межі повноважень районних у місті рад та їх виконавчих органів», зі змінами; керуючись Законами України  «Про доступ до публічної інформації», «Про місцеве самоврядування в Україні»: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Cs w:val="28"/>
          <w:lang w:eastAsia="uk-UA"/>
        </w:rPr>
        <w:t xml:space="preserve">Унести до розпорядження міського голови </w:t>
      </w:r>
      <w:r>
        <w:rPr>
          <w:bCs/>
        </w:rPr>
        <w:t>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 xml:space="preserve">02.03.2016 №53-р «Про набори даних, що підлягають оприлюдненню у формі відкритих даних», зі змінами, такі зміни: </w:t>
      </w:r>
      <w:r>
        <w:rPr>
          <w:color w:val="000000"/>
          <w:szCs w:val="28"/>
          <w:lang w:eastAsia="uk-UA"/>
        </w:rPr>
        <w:t xml:space="preserve">у додатку </w:t>
      </w:r>
      <w:r>
        <w:rPr>
          <w:bCs/>
        </w:rPr>
        <w:t>викласти в новій редакції пункт 62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01"/>
        <w:gridCol w:w="1276"/>
        <w:gridCol w:w="3260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ані про місцезнаходження кому-нальних об’єктів управління відхо</w:t>
              <w:softHyphen/>
              <w:t>дами, їх площі та обсяги надхо-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Щорок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коми районних у місті рад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  <w:tab/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20T12:53:00Z</dcterms:modified>
  <cp:revision>3</cp:revision>
  <dc:subject/>
  <dc:title> </dc:title>
</cp:coreProperties>
</file>