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У зв’язку із загибеллю 16.12.2022 мешканців Кривого Рогу внаслідок влучання ворожої ракети в багатоквартирний житловий будинок у Тернівському районі міста; з метою вшанування їх пам’яті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1. Оголосити в місті 20.12.2022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телерадіо каналів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інформаційної діяльності та внутрішньої політики виконкому Криворізької міської ради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ab/>
        <w:tab/>
        <w:tab/>
        <w:tab/>
        <w:t xml:space="preserve">            </w:t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2-19T13:20:00Z</dcterms:modified>
  <cp:revision>3</cp:revision>
  <dc:subject/>
  <dc:title> </dc:title>
</cp:coreProperties>
</file>