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'язків директора Комуналь-ної установи «Центр соціальної реабілітації дітей з інвалідніс-тю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 підставі заяви, поданої Смольською Іриною Олександрівною;  керую-чись Кодексом законів про працю України, ст. 42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iCs w:val="false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установи               «Центр соціальної реабілітації дітей з інвалідністю» Криворізької міської ради         на Смольську Ірину Олександрівну, вихователя установи, з 21.12.2022 терміном на 2 місяці.</w:t>
      </w:r>
    </w:p>
    <w:p>
      <w:pPr>
        <w:pStyle w:val="TextBodyIndent"/>
        <w:ind w:left="283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 w:val="14"/>
          <w:szCs w:val="28"/>
        </w:rPr>
      </w:pPr>
      <w:r>
        <w:rPr>
          <w:b/>
          <w:bCs/>
          <w:i/>
          <w:sz w:val="14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5T08:21:00Z</dcterms:modified>
  <cp:revision>4</cp:revision>
  <dc:subject/>
  <dc:title> </dc:title>
</cp:coreProperties>
</file>