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егтярьова Д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 №193; ураховуючи клопотання Саксаганського районного територіального центру комплектування та соціальної підтримки про поховання військовослужбовця Дегтярьова Дмитра Владиславовича; керуючись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</w:t>
      </w:r>
      <w:r>
        <w:rPr>
          <w:bCs/>
          <w:iCs/>
          <w:szCs w:val="28"/>
          <w:lang w:eastAsia="ar-SA"/>
        </w:rPr>
        <w:t>Центральне»</w:t>
      </w:r>
      <w:r>
        <w:rPr>
          <w:szCs w:val="28"/>
          <w:lang w:eastAsia="ar-SA"/>
        </w:rPr>
        <w:t xml:space="preserve"> у Довгинцівському районі військовослужбовця Дегтярьова Дмитра Владиславовича, який загинув у бою під час виконання військового    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15T06:49:00Z</dcterms:modified>
  <cp:revision>3</cp:revision>
  <dc:subject/>
  <dc:title> </dc:title>
</cp:coreProperties>
</file>