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6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організацію та проведення міських новорічних,  різдвяних заходів   в   умовах    правового режиму   воєнного    стан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ind w:firstLine="720"/>
        <w:jc w:val="both"/>
        <w:rPr/>
      </w:pPr>
      <w:r>
        <w:rPr>
          <w:b w:val="false"/>
          <w:sz w:val="28"/>
          <w:szCs w:val="28"/>
          <w:lang w:val="uk-UA"/>
        </w:rPr>
        <w:t xml:space="preserve">З метою проведення новорічних і різдвяних заходів, організації дозвілля та відпочинку мешканців міста,  виховання в молодого покоління поваги до національних цінностей, підтримки та відзначення дітей окремих категорій; керуючись Законами  України «Про місцеве самоврядування в Україні»,  «Про правовий режим воєнного стану», Указом Президента України  від 24 лютого 2022 року  №64/2022 «Про введення воєнного стану  в Україні»,  зі змінами,  виконком міської ради  </w:t>
      </w:r>
      <w:r>
        <w:rPr>
          <w:b w:val="false"/>
          <w:i/>
          <w:sz w:val="28"/>
          <w:szCs w:val="28"/>
          <w:lang w:val="uk-UA"/>
        </w:rPr>
        <w:t>вирішив</w:t>
      </w:r>
      <w:r>
        <w:rPr>
          <w:b w:val="false"/>
          <w:sz w:val="28"/>
          <w:szCs w:val="28"/>
          <w:lang w:val="uk-UA"/>
        </w:rPr>
        <w:t>: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720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Провести в період з 19.12.2022 до 19.01.2023 у закладах, у яких  наявні тимчасові укриття, та бомбосховищі Комунального підприємства  «Криворізька міська лікарня №1» Криворізької міської ради  міські новорічні, різдвяні заход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Управлінню культури виконкому Криворізької міської ради, виконкомам районних у місті рад, іншим організаторам заходів та балансоутримувачам приміщень, у яких вони відбуватимуть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 неухильно дотримуватися  передбачених законом заходів безпеки в умовах правового режиму воєнного стану з обов’язковим залученням до їх проведення відповідних державних органів, комунальних й інших служб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2 узяти до уваги, що загальна кількість учасників заходу не може перевищувати загальної кількості місць в укриттях та сховищі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. Департаментам у справах сім'ї, молоді та спорту, соціальної політики, освіти і науки, управлінню культури, службі у справах дітей виконкому Криворізької міської ради, відділам освіти виконкомів районних у місті  рад, підпорядкованим закладам культури забезпечит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   участь у новорічних і різдвяних  культурно-мистецьких заходах дітей віком від трьох до чотирнадцяти років із сімей військовослужбовців, працівників правоохоронних органів та державної служби надзвичайних ситуацій, у тому числі загиблих, які зникли безвісті чи перебувають у полоні, внутрішньо переміщених осіб, обдарованих учнів та дітей з особливими освітніми потребами, дітей-сиріт, дітей, позбавлених батьківського піклування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інших соціально вразливих категорій, у тому числі визначених у міських цільових програмах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2 придбання, у межах затверджених бюджетних призначень, продукції (подарунків) для нагородження дітей із сімей військовослужбовців, працівників правоохоронних органів та державної служби надзвичайних ситуацій, у тому числі загиблих, які зникли безвісті та перебувають у полоні (на підставі звернень командирів військових частин та/або особистих заяв військовослужбовців, членів їх родин – мешканців Кривого Рогу,  звернень керівників правоохоронних органів та органів державної служби надзвичайних ситуацій), внутрішньо переміщених осіб, обдарованих учнів та дітей з особливими освітніми потребами, дітей-сиріт, дітей, позбавлених батьківського піклування,  інших соціально вразливих категорі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3 нагородження дітей – учасників новорічних, різдвяних заходів продукцією (подарунками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4 у разі необхідності  перерозподіл бюджетних призначень відповідно до вимог чинного законодавства України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lang w:val="uk-UA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/>
          <w:b/>
          <w:i/>
          <w:sz w:val="28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екретар міської ради –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.о. міського голови </w:t>
        <w:tab/>
        <w:tab/>
        <w:tab/>
        <w:tab/>
        <w:tab/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3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4-08T10:05:00Z</dcterms:modified>
  <cp:revision>7</cp:revision>
  <dc:subject/>
  <dc:title> </dc:title>
</cp:coreProperties>
</file>