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0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08.12.2022 №1057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, обсяги закупівель та постачальники товарів і надавачі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акціонерне товариство  «Датагруп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слуга з доступу до мережі Ін-тернет та каналів передачі даних через супутниковий канал зв’язку на базі технології «TOOWAY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72410000-7,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луги провайдерів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Ольшаннікова Ірина Юріївна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упівля санітарно-гігієнічного товару: паперу туалетного білого, двошаровог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770000-8,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пір санітарно-гігієнічного призначення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Федь Євген Вікторович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Інвертор з модифікованим сінусом «ORBUS» SI2000- 12, 2000 W, 12 V із зарядним пристроє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150000-2, Баласти для розрядних ламп чи трубок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муляторна батарея 12 В 120 А/г (406 х 174 х 21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440000-2, Акумуляторні батареї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СТАЛЬ МЕЙД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ор «ПМЛ-4100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210000-1, Електрична апаратура для комутування та захисту електричних кіл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Інпроект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плата періодичного видання «Збірник «Ціноутворення у будівництві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22120000-7, </w:t>
            </w:r>
          </w:p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sz w:val="24"/>
              </w:rPr>
              <w:t>Постачальник - КОМУНАЛЬНЕ ПІДПРИЄМСТВО ТЕПЛОВИХ МЕРЕЖ «КРИВОРІЖТЕПЛОМЕРЕЖА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Cs w:val="28"/>
              </w:rPr>
              <w:t>Теплова енергія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320000-8, Пара, гаряча вода та пов’язана продукція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60 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Білоус Андрій Володимирович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точний ремонт, обслуговування принтерів, сканерів та БФП і заправ-ка картриджів до принтерів, БФ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50320000-4,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Послуги з ремонту і технічного обслуговування персональних комп’ют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Акціонерне товариство «Укртелеком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слуга з передавання даних і повідомлень (електронні комуні-каційні послуг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64210000-1,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Телерадіокомпанія «Кабельне телебачення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Послуга безлімітного доступу до мережі Інтерне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10000-7, 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Закупівлі, що необхідно здійснити із застосуванням порядку проведення відкритих торгів на період 2023 року 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і послу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170000-0, Прокат пасажирських транспортних засобів із водіє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 з висвітлення офіційної інформації щодо діяльності ви-конкому міської ради в друкованих засобах масової інформаці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9820000-8 Послуги, пов’язані з дру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>Охорона об’єкт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9710000-4 Охоронн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>Електрична енергія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310000-5, Електрична енергі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 03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Бухгалтерія: бюджет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79980000-7, Послуги з передплати друкованих 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а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Бюджетна бухгалтерія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Бюлетень законодавства і юридич-ної практики України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істі Придніпров’я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Голос України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Довідник спеціаліста з охорони праці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Головбух: бюджет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Інформаційний бюлетень Мініс-терства регіонального розвитку будівництва та житлово-кому-нального господарства України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адровик 01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азна України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одекси України (зі змінами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т «Бухгалтерія: бюджет» + «Зарплата та кадрова справа» + «Новий бюджетний облік» 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Комплект «Бюдж. бухг.» + «Оплата праці» **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Ландшафт і архітектура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ісцеве самоврядування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ульс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адник у сфері державних заку-півель (друкована версія + інтернет-портал)»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порт-Арена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рядовий кур’єр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Фінансовий контроль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Червоний гірник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*Застосовуються з 01.11.2022, договір необхідно укласти відповідно до  підпункту                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4"/>
        </w:rPr>
        <w:t>*</w:t>
      </w:r>
      <w:r>
        <w:rPr>
          <w:bCs/>
          <w:i/>
          <w:iCs/>
          <w:sz w:val="24"/>
        </w:rPr>
        <w:t>*Назва товару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32"/>
          <w:szCs w:val="28"/>
        </w:rPr>
      </w:pPr>
      <w:r>
        <w:rPr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2-12-13T15:21:00Z</cp:lastPrinted>
  <dcterms:modified xsi:type="dcterms:W3CDTF">2022-12-14T15:30:00Z</dcterms:modified>
  <cp:revision>31</cp:revision>
  <dc:subject/>
  <dc:title/>
</cp:coreProperties>
</file>