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У зв’язку з необхідністю закупівлі  товарів та послуг для забезпечення пот-реб виконавчого комітету Криворізької  міської ради; керуючись Законом Украї-ни «Про місцеве самоврядування в Україні», Постановою Кабінету Міністрів України від 12 жовтня 2022 року №1178 «Про затвердження особливостей здій-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color w:val="000000"/>
          <w:spacing w:val="-4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Визначити  перелік, обсяги закупівель та постачальників товарів і нада-вачів послуг для забезпечення потреб виконавчого комітету Криворізької міської ради (додато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Відповідальними за виконання рішення призначити начальників управ-лінь інформаційно-комунікаційних технологій, капітального будівництва, преси, інформаційної діяльності та внутрішньої політики виконкому Криворізької місь-кої ради, адміністративно-господарчого відділу виконкому міської ради, відділу взаємодії з правоохоронними органами та оборонної роботи апарату міської ради і виконком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Контроль за виконанням рішення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окласти на заступника міського голо-ви відповідно до розподілу обов’язків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-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8T08:51:00Z</dcterms:modified>
  <cp:revision>5</cp:revision>
  <dc:subject/>
  <dc:title> </dc:title>
</cp:coreProperties>
</file>